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01</w:t>
      </w:r>
      <w:r>
        <w:rPr>
          <w:rFonts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/>
          <w:color w:val="000000"/>
          <w:sz w:val="36"/>
          <w:szCs w:val="36"/>
        </w:rPr>
        <w:t>年高中毕业年级第一次质量预测</w:t>
      </w:r>
    </w:p>
    <w:p>
      <w:pPr>
        <w:pStyle w:val="Normal"/>
        <w:jc w:val="center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6"/>
          <w:szCs w:val="36"/>
        </w:rPr>
        <w:t>思想政治   参考答案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选择题（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D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B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楷体" w:ascii="宋体;SimSun" w:hAnsi="宋体;SimSun"/>
          <w:bCs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 </w:t>
      </w:r>
      <w:r>
        <w:rPr>
          <w:rFonts w:cs="楷体" w:ascii="宋体;SimSun" w:hAnsi="宋体;SimSun"/>
          <w:bCs/>
          <w:color w:val="000000"/>
          <w:sz w:val="24"/>
          <w:szCs w:val="24"/>
        </w:rPr>
        <w:t>4.D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5.C  </w:t>
      </w:r>
      <w:r>
        <w:rPr>
          <w:rFonts w:cs="楷体" w:ascii="宋体;SimSun" w:hAnsi="宋体;SimSun"/>
          <w:bCs/>
          <w:color w:val="000000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7.D  8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A  9</w:t>
      </w:r>
      <w:r>
        <w:rPr>
          <w:rFonts w:cs="宋体;SimSun" w:ascii="宋体;SimSun" w:hAnsi="宋体;SimSun"/>
          <w:color w:val="000000"/>
          <w:sz w:val="24"/>
          <w:szCs w:val="24"/>
        </w:rPr>
        <w:t>.D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.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11.A  1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3.A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4.B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15.B  16.A 17.C 18.D 19.C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.C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21.B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22.A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23.B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4.D</w:t>
      </w:r>
    </w:p>
    <w:p>
      <w:pPr>
        <w:pStyle w:val="Normal"/>
        <w:shd w:fill="FFFFFF" w:val="clear"/>
        <w:spacing w:lineRule="exact" w:line="38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非选择题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hd w:fill="FFFFFF" w:val="clear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5. (18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优化资源配置，壮大集体经济，实现农业的特色发展；加强基础设施建设，改善生活环境，提高人民生活水平；积极发展二三产业，拓宽创业就业渠道，增加村民收入。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每个要点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，共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发展基层民主，召开村民会议，维护村民民主管理的权利，保障了村民当家做主的地位；坚持依法治村，成立法律顾问服务团，宣传法律知识，依法处理村民之间的纠纷；修订《村规民约》，用道德约束和引领村民行为，提升了村民的道德素养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，使村民关系更加和谐。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每个要点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，共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6.(17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spacing w:lineRule="exact" w:line="380"/>
        <w:ind w:firstLine="43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物质决定意识，回顾建党历史有利于我们深刻理解红船精神的内涵，坚定为人民服务的立场和建设中国特色社会主义的理想信念。正确的意识对改造客观世界具有积极的推动作用，弘扬红船精神有利于我们永葆党的先进性，保持高昂的精神风貌，为实现中华民族的伟大复兴提供强大的精神动力。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每个要点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，共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)</w:t>
      </w:r>
    </w:p>
    <w:p>
      <w:pPr>
        <w:pStyle w:val="Style16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二者都与中华优秀传统文化相承接，红船精神为社会主义核心价值体系提供了丰富的历史滋养；二者</w:t>
      </w:r>
      <w:r>
        <w:rPr>
          <w:rFonts w:ascii="宋体;SimSun" w:hAnsi="宋体;SimSun" w:cs="宋体;SimSun"/>
          <w:color w:val="000000"/>
          <w:sz w:val="24"/>
          <w:szCs w:val="24"/>
        </w:rPr>
        <w:t>都蕴含着</w:t>
      </w:r>
      <w:r>
        <w:rPr>
          <w:rFonts w:ascii="宋体;SimSun" w:hAnsi="宋体;SimSun" w:cs="宋体;SimSun"/>
          <w:color w:val="000000"/>
          <w:sz w:val="24"/>
          <w:szCs w:val="24"/>
        </w:rPr>
        <w:t>理想信念、爱国情怀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一心为民等内容，都是发展社会主义先进文化的本质要求；二者都能为人民提供精神指引，在实现中华民族伟大复兴的实践中转化为强大的物质力量。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每个要点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，共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7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制定正确的经营战略，确立生态功能区定位，坚持林场的可持续发展；科学的生产与管理，提高森林覆盖率，增加木材产量；以市场为导向，生产优质绿色、多样化产品，提高经济效益；加强林场品牌建设，提高林木质量，树立林场信誉和形象。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每个要点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，答出三个即可，共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发展的实质就是事物的前进和上升，新事物的产生旧事物的灭亡。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(2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  <w:szCs w:val="24"/>
        </w:rPr>
        <w:t>绿水青山就是金山银山”理念克服以牺牲生态环境换取经济增长的错误认识，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(2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坚持和贯彻绿色发展理念，尊重自然规律，正确处理经济发展和生态环境保护的关系，满足人民美好生活的需要，推动经济社会持续健康发展。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(4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29:00Z</dcterms:created>
  <dc:creator>Windows 用户</dc:creator>
  <dc:description/>
  <dc:language>en-US</dc:language>
  <cp:lastModifiedBy>Lenovo</cp:lastModifiedBy>
  <cp:lastPrinted>2018-01-10T10:29:00Z</cp:lastPrinted>
  <dcterms:modified xsi:type="dcterms:W3CDTF">2018-01-10T03:29:00Z</dcterms:modified>
  <cp:revision>2</cp:revision>
  <dc:subject/>
  <dc:title/>
</cp:coreProperties>
</file>