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公布</w:t>
      </w:r>
      <w:r>
        <w:rPr>
          <w:rFonts w:eastAsia="黑体;SimHei"/>
          <w:sz w:val="44"/>
          <w:szCs w:val="44"/>
        </w:rPr>
        <w:t>2009</w:t>
      </w:r>
      <w:r>
        <w:rPr>
          <w:rFonts w:eastAsia="黑体;SimHei"/>
          <w:sz w:val="44"/>
          <w:szCs w:val="44"/>
        </w:rPr>
        <w:t>年河南省教研室批准</w:t>
      </w:r>
    </w:p>
    <w:p>
      <w:pPr>
        <w:pStyle w:val="Normal"/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郑州市课题立项与结题结果的通知</w:t>
      </w:r>
    </w:p>
    <w:p>
      <w:pPr>
        <w:pStyle w:val="Normal"/>
        <w:rPr>
          <w:rFonts w:ascii="仿宋_GB2312" w:hAnsi="仿宋_GB2312" w:eastAsia="黑体;SimHei"/>
          <w:sz w:val="28"/>
          <w:szCs w:val="44"/>
        </w:rPr>
      </w:pPr>
      <w:r>
        <w:rPr>
          <w:rFonts w:eastAsia="黑体;SimHei" w:ascii="仿宋_GB2312" w:hAnsi="仿宋_GB2312"/>
          <w:sz w:val="28"/>
          <w:szCs w:val="44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课题组：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河南省基础教育教学研究室《关于公布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度河南省基础教育教学研究室立项课题的通知》（豫基教研字</w:t>
      </w:r>
      <w:r>
        <w:rPr>
          <w:rFonts w:eastAsia="仿宋_GB2312"/>
          <w:sz w:val="30"/>
          <w:szCs w:val="30"/>
        </w:rPr>
        <w:t>[2009]21</w:t>
      </w:r>
      <w:r>
        <w:rPr>
          <w:rFonts w:eastAsia="仿宋_GB2312"/>
          <w:sz w:val="30"/>
          <w:szCs w:val="30"/>
        </w:rPr>
        <w:t>号）、《关于公布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度河南省基础教育教学研究室课题优秀成果的通知》（豫基教研字</w:t>
      </w:r>
      <w:r>
        <w:rPr>
          <w:rFonts w:eastAsia="仿宋_GB2312"/>
          <w:sz w:val="30"/>
          <w:szCs w:val="30"/>
        </w:rPr>
        <w:t>[2009]22</w:t>
      </w:r>
      <w:r>
        <w:rPr>
          <w:rFonts w:eastAsia="仿宋_GB2312"/>
          <w:sz w:val="30"/>
          <w:szCs w:val="30"/>
        </w:rPr>
        <w:t>号），郑州市申报的部分课题立项申请工作已被河南省教研室批准，另有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项课题已结题。现将有关事宜通知如下：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55"/>
        <w:rPr/>
      </w:pPr>
      <w:r>
        <w:rPr/>
        <w:t>一、准予结题的课题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3096"/>
        <w:gridCol w:w="798"/>
        <w:gridCol w:w="1954"/>
        <w:gridCol w:w="2371"/>
      </w:tblGrid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编号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题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持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员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50078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研究性阅读探究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月英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一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一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毅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5001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教学方式与学习方式改革策略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忠义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一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一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东利　杨丽霞　毋小艳程　颖　任　瑛　李燕燕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5001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理念下高中教师专业发展策略的实践研究——以郑州市第九中学为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红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利剑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九中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教研室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国岩　叶晓冰　李书庆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5019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探究式教学培养学生问题意识的方法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　丽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九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　晓　武志坚　杨进生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5019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展中学生物科技活动方法的研究与实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　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四十二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民生　贾慧芬　张灵芝张俊杰　王慎起　李宛青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5029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历史课程改革对学生历史素养的影响初探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玲香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九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奇星　迟香花　曹　兰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50079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高效课堂教学模式的研究与实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虹娣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第六十二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爱平　赵群山　李　娟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5008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用微格教学提升教师素质适应新课改的研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彦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第十一中学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德长　郑英民　郭　志张富强</w:t>
            </w:r>
          </w:p>
        </w:tc>
      </w:tr>
    </w:tbl>
    <w:p>
      <w:pPr>
        <w:pStyle w:val="Normal"/>
        <w:rPr/>
      </w:pPr>
      <w:r>
        <w:rPr/>
        <w:t>二、准予立项的课题</w:t>
      </w:r>
    </w:p>
    <w:tbl>
      <w:tblPr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0"/>
        <w:gridCol w:w="700"/>
        <w:gridCol w:w="1920"/>
        <w:gridCol w:w="2320"/>
        <w:gridCol w:w="900"/>
        <w:gridCol w:w="1180"/>
      </w:tblGrid>
      <w:tr>
        <w:trPr>
          <w:trHeight w:val="3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课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题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名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持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　在　单　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　要　成　员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结题时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立项编号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何在语文课堂上培养学生个性品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伟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郑市教体局教研室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　敏　高逾男　边建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101011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初中语文课堂教学有效性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德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郑市教体局教研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喜芳　苏留旺　刘晓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101012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作文课堂教学实效性策略的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巩风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郑东新区外国语学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桂英　霍新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巨小孩邓爱华　张智慧　魏伦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101013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形势下初中语文导学稿单元教学模式探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翠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第三十四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凤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101014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新课程感恩文化教育教学问题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巧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四十七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惠　左宝凤　路新杰李剑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101016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何进行小学语文综合性学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俊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郑市城关乡周庄小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　琰　李红英　刘新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201022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小学生综合性学习能力的方法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松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郑市实验小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俊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201036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诗教学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林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郑市外国语小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幸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201038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低年级识字教学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绘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郑市黄水路小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艳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201062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数学学习策略的调查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　蓓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郑东新区外国语学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勇　耿建英　荆清清彭秀荣　宋　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301082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与数学课堂教学有机整合的实验与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晓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八十八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　念　姚海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301083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数学教学方式与策略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有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封市教育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好　屈江坤　吕鹏凌刘飞成　张　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301084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教学中动手实践有效性的策略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郑市实验小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巧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401089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自主性学习的实验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桂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牟县教体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素琴　陈素丽　王富荣车丽凤　李巧枝　张志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401090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何培养学生的问题意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素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牟县教体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桂芬　陈素丽　王西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401092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下小学数学探究能力的培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书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郑市黄水路小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梅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401101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四年级学生计算错误案例分析和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丽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郑市黄水路小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双荣　王彩凤　李晓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401108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探究学习的实验与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郑市教体局基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继红　刘建超　陈丽娟朱丽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401120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下小学数学计算教学的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　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教育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华　代旭锋　郑冬芳樊红蕾　唐新伟　罗　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401122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探究中收集与处理事实能力的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桂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金水区艺术小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　珂　宛　宇　焦玉雯王　前　石玉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2201124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英语教学的衔接问题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志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牟县教体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胜锋　翟颜杰　校建萍刘爱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501129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前英语课堂教学存在的问题及对策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伟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牟县第一高级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素萍　岳丽霞　赵　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501133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课堂教学实效性的教学策略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四十七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瑞云　杨朝晖　王晓培宫玉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501141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东新区文化在英语教学中的应用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忠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八十八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素梅　胡　莹　孙笑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501142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课堂有效教学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晓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封市教育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　涛　李平端　戈玉伟刘　娟　冯晓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501147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初高中物理衔接教学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朝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封市教育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刚　高新爱　张宗欣李彩凡　赵红霞　常双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601151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实施过程中如何优化化学实验教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婉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一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一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桂英　韩　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701154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初高中化学教学衔接问题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改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四十七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长风　余　柳　冯　伟巫建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701158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标下高中化学教学中如何提高学生学习效率的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瑜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九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　亮　田红强　王　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701159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物校本教研途径与方法的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宏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花勤　王荆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801161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条件下思想政治课教学方式转变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第九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书庆　黄颖慧　赵　真赵　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901166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背景下的高中政治课堂有效教学策略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封市教育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书立　康小铭　秦小玲刘爱红　孙秋云　王丽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901167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原历史文化中的爱国主义教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栗红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第四十七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修恒　崔　晟　樊春光陈志强　胡彦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1101170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中地理教师角色转变的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　杨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封市教育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晓锋　郭红梅　申秀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1201176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课调节教学方法的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锦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第三十四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颖　杨　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1401180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合唱课教学方法的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　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金水区艺术小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晓东　王　燕　张　瑶高晶晶　方　芳　冯丽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1401182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手工课程的开发与实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娟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牟县刘集镇朱塘池小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彦芬　陈志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1501185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课堂教学中有效提问的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红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牟县直第一幼儿园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琳　张静霞　周俊红田海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1601191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心理健康教育校本课程开发与应用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二七区教育体育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　鹏　陈晓梅　黄秋珍殷亚男　胡　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1701196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长的心理健康对学生心理行为的影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凤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九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桂枝　路　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1701197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课程管理与实施策略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陶然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金水区教育发展研究中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　超　关春霞　张力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1801199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环境下教师教学模式的探索与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席桂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牟县教体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君香　席海玲　王小静刘金岭　洪瑞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1901200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信息技术教学与学生信息素养培养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广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郑市教体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君英　宋艳霞　李广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1901202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下初中青年骨干教师培养与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幼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郑东新区外国语学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勇　王翠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2501218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合作意识培养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　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长风　杜玉立　胡彦旭陈绵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2501223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校为本，促进教师专业发展的模式和途径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八十八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忠玲　梅　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2501224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在中学教务管理中的功能化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艳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泽东　耿宝柱　高亚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2501225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高中新课程实施情况跟踪调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蔺雪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教育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胜　孙耀刚　孙九海李琳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2501227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英语教育衔接与发展实践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云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外国语学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午生　王丽娟　刘淑清文　芸　王　黎　倪晓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501228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英语课堂教学艺术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丽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外国语中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银枝　侯慧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0501229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备课的有效性途径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　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中原区秦岭路小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建平　李红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2501230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生活课堂教学中贯彻生活德育理念的实践研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丽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教育局教研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　丽　张艳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91001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其他事项：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请课题主持人及时到郑州市教育局教学研究室</w:t>
      </w:r>
      <w:r>
        <w:rPr>
          <w:rFonts w:eastAsia="仿宋_GB2312"/>
          <w:sz w:val="30"/>
          <w:szCs w:val="30"/>
        </w:rPr>
        <w:t>518</w:t>
      </w:r>
      <w:r>
        <w:rPr>
          <w:rFonts w:eastAsia="仿宋_GB2312"/>
          <w:sz w:val="30"/>
          <w:szCs w:val="30"/>
        </w:rPr>
        <w:t>房间领取课题立项、结题资料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已批准立项课题应于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将开题报告书电子稿发至省、市教研室课题办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省教研室课题办电子信箱：</w:t>
      </w:r>
      <w:r>
        <w:rPr>
          <w:rFonts w:eastAsia="仿宋_GB2312"/>
          <w:sz w:val="30"/>
          <w:szCs w:val="30"/>
        </w:rPr>
        <w:t>ywd5@sina.com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教研室课题办电子信箱：</w:t>
      </w:r>
      <w:r>
        <w:rPr>
          <w:rFonts w:eastAsia="仿宋_GB2312"/>
          <w:sz w:val="30"/>
          <w:szCs w:val="30"/>
        </w:rPr>
        <w:t>jiaoyanshi@zzedu.net.cn</w:t>
      </w:r>
    </w:p>
    <w:p>
      <w:pPr>
        <w:pStyle w:val="Normal"/>
        <w:ind w:firstLine="555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各课题组要加强课题研究过程管理，注意相关研究材料的收集与整理。结题时研究成果的呈现要材料充足，材料的整理要规范，并与申报表、立项通知、开题报告等分别装订归档；档案袋要用结题报告表的封面粘贴，并附所含材料清单。成果材料、申报表、立项通知、开题报告、结题报告等均须一式三份（含原件与复印件）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55"/>
        <w:rPr/>
      </w:pPr>
      <w:r>
        <w:rPr>
          <w:rFonts w:eastAsia="仿宋_GB2312"/>
          <w:sz w:val="30"/>
          <w:szCs w:val="30"/>
        </w:rPr>
        <w:t>联系人：卢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蔺雪生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6982016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406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065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郑州市教育局教学研究室      </w:t>
      </w:r>
    </w:p>
    <w:p>
      <w:pPr>
        <w:pStyle w:val="Normal"/>
        <w:ind w:firstLine="4343"/>
        <w:jc w:val="right"/>
        <w:rPr/>
      </w:pPr>
      <w:r>
        <w:rPr>
          <w:rFonts w:ascii="仿宋_GB2312" w:hAnsi="仿宋_GB2312" w:eastAsia="仿宋_GB2312"/>
          <w:sz w:val="28"/>
        </w:rPr>
        <w:t xml:space="preserve">二○○九年十月二十二日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14:00Z</dcterms:created>
  <dc:creator>jys</dc:creator>
  <dc:description/>
  <cp:keywords/>
  <dc:language>en-US</dc:language>
  <cp:lastModifiedBy>微软用户</cp:lastModifiedBy>
  <dcterms:modified xsi:type="dcterms:W3CDTF">2009-10-22T01:36:00Z</dcterms:modified>
  <cp:revision>36</cp:revision>
  <dc:subject/>
  <dc:title/>
</cp:coreProperties>
</file>