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课堂教学达标评优活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特殊教育学校</w:t>
      </w:r>
      <w:r>
        <w:rPr>
          <w:rFonts w:eastAsia="黑体;SimHei"/>
          <w:sz w:val="44"/>
          <w:szCs w:val="44"/>
        </w:rPr>
        <w:t>2008</w:t>
      </w:r>
      <w:r>
        <w:rPr>
          <w:rFonts w:eastAsia="黑体;SimHei"/>
          <w:sz w:val="44"/>
          <w:szCs w:val="44"/>
        </w:rPr>
        <w:t>年评比结果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特殊教育学校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课堂教学达标评优活动已经完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现将结果公布如下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区级达标课教师名单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琰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州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利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岩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袁睿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宁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剑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芦艳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媛媛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伟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媛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改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利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桢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飞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文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朝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晚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宋彬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志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方艳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市级达标课教师名单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琰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州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芦艳玲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利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袁睿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伟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剑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○九年九月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0:00Z</dcterms:created>
  <dc:creator>微软用户</dc:creator>
  <dc:description/>
  <cp:keywords/>
  <dc:language>en-US</dc:language>
  <cp:lastModifiedBy>微软用户</cp:lastModifiedBy>
  <dcterms:modified xsi:type="dcterms:W3CDTF">2009-09-14T04:10:00Z</dcterms:modified>
  <cp:revision>7</cp:revision>
  <dc:subject/>
  <dc:title>郑州课堂教学达标评优活动特殊教育学校2008年评比结果</dc:title>
</cp:coreProperties>
</file>