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09—2010</w:t>
      </w:r>
      <w:r>
        <w:rPr>
          <w:rFonts w:ascii="黑体;SimHei" w:hAnsi="黑体;SimHei" w:eastAsia="黑体;SimHei"/>
          <w:b/>
          <w:bCs/>
          <w:sz w:val="44"/>
        </w:rPr>
        <w:t>学年度上学期各学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教研工作会议通知</w:t>
      </w:r>
    </w:p>
    <w:p>
      <w:pPr>
        <w:pStyle w:val="Normal"/>
        <w:spacing w:lineRule="exact" w:line="600"/>
        <w:rPr>
          <w:rFonts w:ascii="黑体;SimHei" w:hAnsi="黑体;SimHei" w:eastAsia="仿宋_GB2312"/>
          <w:b/>
          <w:b/>
          <w:bCs/>
          <w:sz w:val="30"/>
          <w:szCs w:val="30"/>
        </w:rPr>
      </w:pPr>
      <w:r>
        <w:rPr>
          <w:rFonts w:eastAsia="仿宋_GB2312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中学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将</w:t>
      </w:r>
      <w:r>
        <w:rPr>
          <w:rFonts w:eastAsia="仿宋_GB2312"/>
          <w:sz w:val="30"/>
          <w:szCs w:val="30"/>
        </w:rPr>
        <w:t>2009—2010</w:t>
      </w:r>
      <w:r>
        <w:rPr>
          <w:rFonts w:eastAsia="仿宋_GB2312"/>
          <w:sz w:val="30"/>
          <w:szCs w:val="30"/>
        </w:rPr>
        <w:t xml:space="preserve">学年度上学期各学科教研工作会议安排通知如下： 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74"/>
        <w:gridCol w:w="2111"/>
        <w:gridCol w:w="2535"/>
      </w:tblGrid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人员</w:t>
            </w:r>
          </w:p>
        </w:tc>
      </w:tr>
      <w:tr>
        <w:trPr>
          <w:trHeight w:val="34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语文学科教研工作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十一中</w:t>
            </w:r>
          </w:p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民路校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直中学教研组长，县（市）区教研员，中心组成员，协作区负责人</w:t>
            </w:r>
          </w:p>
        </w:tc>
      </w:tr>
      <w:tr>
        <w:trPr>
          <w:trHeight w:val="3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英语学科教研工作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郑州十九中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政治学科教研工作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郑州四中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历史学科教研工作会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四十四中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地理学科教研工作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郑州二中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学科教研工作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州二中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市直中学教研组长，县（市）区教研员，中心组成员，协作区负责人</w:t>
            </w:r>
          </w:p>
        </w:tc>
      </w:tr>
      <w:tr>
        <w:trPr>
          <w:trHeight w:val="3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物理学科教研工作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郑州十六中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化学学科教研工作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郑州七中</w:t>
            </w:r>
          </w:p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（健康路校区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生物学科教研工作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郑州四中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体育学科教研工作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教育局</w:t>
            </w:r>
          </w:p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八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楼会议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研组长</w:t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音乐学科教研工作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十九中</w:t>
            </w:r>
          </w:p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音乐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区中学音乐教师</w:t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美术学科教研工作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郑州四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学美术教师</w:t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信息技术学科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区教研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工作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市教研室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七楼会议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县（市）、区教研员</w:t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信息技术学科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市区中学教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研工作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五十七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区中学教师</w:t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下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3:0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高中通用技术学科、中小学综合实践活动学科教研工作会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郑州八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市）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中小学教研员、市区中学教师</w:t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心理健康教育学科教研工作会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五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教研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中心组成员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学校负责心理工作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师</w:t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小学语文、思品学科县（市）、区教研员工作会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市教研室</w:t>
            </w:r>
          </w:p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七楼会议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</w:t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/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小学数学学科县（市）、区教研员工作会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市教研室</w:t>
            </w:r>
          </w:p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七楼会议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及直属学校业务领导</w:t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小学英语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学科县（市）、区教研员工作会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市教研室</w:t>
            </w:r>
          </w:p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七楼会议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</w:t>
            </w:r>
          </w:p>
        </w:tc>
      </w:tr>
      <w:tr>
        <w:trPr>
          <w:trHeight w:val="3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上午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幼教学科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县（市）、区教研员会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市教研室</w:t>
            </w:r>
          </w:p>
          <w:p>
            <w:pPr>
              <w:pStyle w:val="HTM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七楼会议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）、区教研员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  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二○○九年八月二十四日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21:00Z</dcterms:created>
  <dc:creator>微软用户</dc:creator>
  <dc:description/>
  <cp:keywords/>
  <dc:language>en-US</dc:language>
  <cp:lastModifiedBy>微软用户</cp:lastModifiedBy>
  <cp:lastPrinted>2009-08-24T16:02:00Z</cp:lastPrinted>
  <dcterms:modified xsi:type="dcterms:W3CDTF">2009-08-24T08:15:00Z</dcterms:modified>
  <cp:revision>20</cp:revision>
  <dc:subject/>
  <dc:title>8月31日</dc:title>
</cp:coreProperties>
</file>