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普通高中综合实践活动课程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教师培训的补充通知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</w:t>
      </w:r>
      <w:r>
        <w:rPr>
          <w:rFonts w:eastAsia="仿宋_GB2312"/>
          <w:sz w:val="30"/>
          <w:szCs w:val="30"/>
        </w:rPr>
        <w:t>高完</w:t>
      </w:r>
      <w:r>
        <w:rPr>
          <w:rFonts w:eastAsia="仿宋_GB2312"/>
          <w:sz w:val="30"/>
          <w:szCs w:val="30"/>
        </w:rPr>
        <w:t>中：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接省教育厅通知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河南省普通高中综合实践活动新课程教师培训时间地点有变化，现将省教育厅最新通知（见附件）转发给你们，请告知本单位相关人员。</w:t>
      </w:r>
    </w:p>
    <w:p>
      <w:pPr>
        <w:pStyle w:val="Normal"/>
        <w:snapToGrid w:val="false"/>
        <w:ind w:firstLine="600"/>
        <w:rPr>
          <w:rFonts w:ascii="宋体;SimSun" w:hAnsi="宋体;SimSun" w:eastAsia="仿宋_GB2312"/>
          <w:b/>
          <w:b/>
          <w:bCs/>
          <w:sz w:val="28"/>
          <w:szCs w:val="44"/>
        </w:rPr>
      </w:pPr>
      <w:r>
        <w:rPr>
          <w:rFonts w:eastAsia="仿宋_GB2312" w:ascii="宋体;SimSun" w:hAnsi="宋体;SimSun"/>
          <w:b/>
          <w:bCs/>
          <w:sz w:val="28"/>
          <w:szCs w:val="44"/>
        </w:rPr>
      </w:r>
    </w:p>
    <w:p>
      <w:pPr>
        <w:pStyle w:val="Normal"/>
        <w:snapToGrid w:val="false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郑州市参加培训教师名额已分配，见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教育信息网“教研通知”栏的通知。未返回参训人员登记表的单位请于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以前按通知要求返回登记表。</w:t>
      </w:r>
    </w:p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ind w:firstLine="4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snapToGrid w:val="false"/>
        <w:ind w:firstLine="4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○○九年八月十日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28"/>
          <w:szCs w:val="44"/>
        </w:rPr>
      </w:pPr>
      <w:r>
        <w:rPr>
          <w:rFonts w:eastAsia="方正小标宋简体;宋体" w:ascii="方正小标宋简体;宋体" w:hAnsi="方正小标宋简体;宋体"/>
          <w:sz w:val="28"/>
          <w:szCs w:val="44"/>
        </w:rPr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sz w:val="28"/>
          <w:szCs w:val="44"/>
        </w:rPr>
      </w:pPr>
      <w:r>
        <w:rPr>
          <w:rFonts w:ascii="方正小标宋简体;宋体" w:hAnsi="方正小标宋简体;宋体" w:eastAsia="方正小标宋简体;宋体"/>
          <w:sz w:val="28"/>
          <w:szCs w:val="44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河南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普通高中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综合实践活动课程教师培训班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辖市教育局，各重点扩权县（市）教育局：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河南省普通高中课程设置方案（试行）》（豫教基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《河南省教育厅关于做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普通高中新课程教师全员远程培训工作的通知》（教师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5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定于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 xml:space="preserve">24 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 xml:space="preserve">日至 </w:t>
      </w: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开封市举办河南省普通高中综合实践活动课程教师全员培训。现将有关事项通知如下：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培训对象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省各普通高中学校综合实践活动指导教师、教研人员。培训名额分配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培训内容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综合实践活动课程的理念、新课程与学习方式的变革、普通高中综合实践活动实施策略、《河南省普通高中新课程综合实践活动教学指导意见》解读、普通高中综合实践活动课程构建与推进、高中综合实践活动课例分析、高中研究性学习方法指导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培训时间、地点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培训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7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报到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培训地点：</w:t>
      </w:r>
      <w:r>
        <w:rPr>
          <w:rFonts w:ascii="仿宋_GB2312" w:hAnsi="仿宋_GB2312" w:cs="宋体;SimSun" w:eastAsia="仿宋_GB2312"/>
          <w:b/>
          <w:color w:val="FF0000"/>
          <w:kern w:val="0"/>
          <w:sz w:val="30"/>
          <w:szCs w:val="30"/>
        </w:rPr>
        <w:t>开封玉祥大酒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鼓楼寺后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，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378-599555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培训经费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次普通高中综合实践活动课程教师培训的培训费、资料费由省教育厅支付，住宿费、交通费由所在学校报销，生活费自理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其他要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此次</w:t>
      </w:r>
      <w:r>
        <w:rPr>
          <w:rFonts w:ascii="仿宋_GB2312" w:hAnsi="仿宋_GB2312" w:eastAsia="仿宋_GB2312"/>
          <w:sz w:val="30"/>
          <w:szCs w:val="30"/>
        </w:rPr>
        <w:t>普通高中综合实践活动课程的全员培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由省基础教育教学研究室负责，各地应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参加培训人员名单报省基础教育教学研究室（电子信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yyd526@tom.co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，以便安排住宿、资料、证书等事宜。参加培训人员培训合格后，由培训单位颁发证书，记入教师继续教育档案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联系人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河南省基础教育教学研究室  岳宇巅   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0371---62005237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信箱：</w:t>
      </w:r>
      <w:hyperlink r:id="rId2">
        <w:r>
          <w:rPr>
            <w:rStyle w:val="InternetLink"/>
            <w:rFonts w:cs="宋体;SimSun"/>
          </w:rPr>
          <w:t>yyd526@tom.com</w:t>
        </w:r>
      </w:hyperlink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地址：郑州经济开发区经南三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  邮编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50016</w:t>
      </w:r>
    </w:p>
    <w:p>
      <w:pPr>
        <w:pStyle w:val="Normal"/>
        <w:widowControl/>
        <w:spacing w:lineRule="auto" w:line="360"/>
        <w:ind w:firstLine="58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</w:t>
      </w:r>
    </w:p>
    <w:p>
      <w:pPr>
        <w:pStyle w:val="Normal"/>
        <w:widowControl/>
        <w:spacing w:lineRule="auto" w:line="360"/>
        <w:ind w:left="1786" w:hanging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普通高中综合实践活动课程教师培训班名额分配</w:t>
      </w:r>
    </w:p>
    <w:p>
      <w:pPr>
        <w:pStyle w:val="Normal"/>
        <w:widowControl/>
        <w:spacing w:lineRule="auto" w:line="360"/>
        <w:ind w:left="1935" w:hanging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河南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普通高中综合实践活动课程教师培训人员名单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1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九年八月  日</w:t>
      </w:r>
    </w:p>
    <w:p>
      <w:pPr>
        <w:pStyle w:val="Normal"/>
        <w:widowControl/>
        <w:spacing w:lineRule="auto" w:line="360"/>
        <w:ind w:firstLine="58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普通高中综合实践活动课程教师培训班名额分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53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195"/>
        <w:gridCol w:w="1818"/>
        <w:gridCol w:w="1818"/>
      </w:tblGrid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   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州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口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封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驻马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洛阳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顶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阳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阳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济源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鹤壁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牟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乡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巩义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焦作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城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濮阳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城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昌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州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漯河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始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门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实验中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丘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另：各省辖市、扩权县（市）教研人员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、省基础教研室高中综合实践活动中心组成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由省基础教研室通知本人。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南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普通高中综合实践活动课程教师培训人员名单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6"/>
        <w:gridCol w:w="2056"/>
      </w:tblGrid>
      <w:tr>
        <w:trPr>
          <w:trHeight w:val="92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30"/>
                <w:szCs w:val="30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/>
                <w:sz w:val="30"/>
                <w:szCs w:val="30"/>
              </w:rPr>
            </w:pPr>
            <w:r>
              <w:rPr>
                <w:rFonts w:eastAsia="方正小标宋简体;宋体" w:ascii="方正小标宋简体;宋体" w:hAnsi="方正小标宋简体;宋体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d526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36:00Z</dcterms:created>
  <dc:creator>番茄花园</dc:creator>
  <dc:description/>
  <dc:language>en-US</dc:language>
  <cp:lastModifiedBy>jys</cp:lastModifiedBy>
  <dcterms:modified xsi:type="dcterms:W3CDTF">2009-08-10T03:41:00Z</dcterms:modified>
  <cp:revision>6</cp:revision>
  <dc:subject/>
  <dc:title>关于举办河南省2009年普通高中</dc:title>
</cp:coreProperties>
</file>