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参加“河南省普通高中综合实践活动课程全员培训”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进一步提高我市</w:t>
      </w:r>
      <w:r>
        <w:rPr>
          <w:rFonts w:eastAsia="仿宋_GB2312"/>
          <w:sz w:val="30"/>
          <w:szCs w:val="30"/>
        </w:rPr>
        <w:t>高中综合实践活动</w:t>
      </w:r>
      <w:r>
        <w:rPr>
          <w:rFonts w:eastAsia="仿宋_GB2312"/>
          <w:sz w:val="30"/>
          <w:szCs w:val="30"/>
        </w:rPr>
        <w:t>教师的教学水平，为我市</w:t>
      </w:r>
      <w:r>
        <w:rPr>
          <w:rFonts w:eastAsia="仿宋_GB2312"/>
          <w:sz w:val="30"/>
          <w:szCs w:val="30"/>
        </w:rPr>
        <w:t>高中综合实践活动</w:t>
      </w:r>
      <w:r>
        <w:rPr>
          <w:rFonts w:eastAsia="仿宋_GB2312"/>
          <w:sz w:val="30"/>
          <w:szCs w:val="30"/>
        </w:rPr>
        <w:t>教师提供良好的交流平台，更好地推进我市</w:t>
      </w:r>
      <w:r>
        <w:rPr>
          <w:rFonts w:eastAsia="仿宋_GB2312"/>
          <w:sz w:val="30"/>
          <w:szCs w:val="30"/>
        </w:rPr>
        <w:t>高中综合实践活动</w:t>
      </w:r>
      <w:r>
        <w:rPr>
          <w:rFonts w:eastAsia="仿宋_GB2312"/>
          <w:sz w:val="30"/>
          <w:szCs w:val="30"/>
        </w:rPr>
        <w:t>教学工作，</w:t>
      </w:r>
      <w:r>
        <w:rPr>
          <w:rFonts w:eastAsia="仿宋_GB2312"/>
          <w:sz w:val="30"/>
          <w:szCs w:val="30"/>
        </w:rPr>
        <w:t>经研究决定转发</w:t>
      </w:r>
      <w:r>
        <w:rPr>
          <w:rFonts w:ascii="仿宋_GB2312" w:hAnsi="仿宋_GB2312" w:cs="新宋体" w:eastAsia="仿宋_GB2312"/>
          <w:sz w:val="30"/>
          <w:szCs w:val="30"/>
        </w:rPr>
        <w:t>“河南省普通高中综合实践活动课程全员培训计划”，</w:t>
      </w:r>
      <w:r>
        <w:rPr>
          <w:rFonts w:eastAsia="仿宋_GB2312"/>
          <w:sz w:val="30"/>
          <w:szCs w:val="30"/>
        </w:rPr>
        <w:t>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snapToGrid w:val="false"/>
        <w:spacing w:lineRule="auto" w:line="360"/>
        <w:ind w:right="600"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30"/>
          <w:szCs w:val="30"/>
        </w:rPr>
        <w:t>一、时间、地点、活动内容：</w:t>
      </w:r>
      <w:r>
        <w:rPr>
          <w:rFonts w:ascii="仿宋_GB2312" w:hAnsi="仿宋_GB2312" w:eastAsia="仿宋_GB2312"/>
          <w:sz w:val="28"/>
          <w:szCs w:val="28"/>
        </w:rPr>
        <w:t>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TML"/>
        <w:snapToGrid w:val="false"/>
        <w:spacing w:lineRule="auto" w:line="360"/>
        <w:ind w:firstLine="600"/>
        <w:rPr/>
      </w:pPr>
      <w:r>
        <w:rPr>
          <w:rFonts w:cs="宋体;SimSun"/>
          <w:sz w:val="30"/>
          <w:szCs w:val="30"/>
        </w:rPr>
        <w:t>二、郑州市参加人员名额分配：</w:t>
      </w:r>
      <w:r>
        <w:rPr>
          <w:rFonts w:ascii="Times New Roman" w:hAnsi="Times New Roman" w:cs="Times New Roman" w:eastAsia="仿宋_GB2312"/>
          <w:sz w:val="28"/>
          <w:szCs w:val="28"/>
        </w:rPr>
        <w:t>详见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HTML"/>
        <w:snapToGrid w:val="false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注意事项：</w:t>
      </w:r>
    </w:p>
    <w:p>
      <w:pPr>
        <w:pStyle w:val="HTM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各单位按分配名额填报培训报名表</w:t>
      </w:r>
      <w:r>
        <w:rPr>
          <w:rFonts w:cs="宋体;SimSun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详见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HTM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报名表于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前返回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交电子稿于邮箱</w:t>
        </w:r>
        <w:r>
          <w:rPr>
            <w:rStyle w:val="InternetLink"/>
            <w:rFonts w:eastAsia="仿宋_GB2312"/>
            <w:sz w:val="28"/>
            <w:szCs w:val="28"/>
          </w:rPr>
          <w:t>869385592@qq.com</w:t>
        </w:r>
      </w:hyperlink>
    </w:p>
    <w:p>
      <w:pPr>
        <w:pStyle w:val="HTML"/>
        <w:snapToGrid w:val="false"/>
        <w:spacing w:lineRule="auto" w:line="360"/>
        <w:ind w:firstLine="560"/>
        <w:rPr>
          <w:rFonts w:cs="宋体;SimSun"/>
          <w:sz w:val="30"/>
          <w:szCs w:val="3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各单位参加培训人员请按照省里通知地点和时间自行前往。</w:t>
      </w:r>
    </w:p>
    <w:p>
      <w:pPr>
        <w:pStyle w:val="Normal"/>
        <w:ind w:right="902" w:firstLine="600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Normal"/>
        <w:ind w:right="902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联系人：曹淑玲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371-66971225   13303863022</w:t>
      </w:r>
    </w:p>
    <w:p>
      <w:pPr>
        <w:pStyle w:val="Normal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60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河南省普通高中综合实践活动课程全员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省辖市教育局，各重点扩权县（市）教育局：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综合实践活动是普通高中课程方案所规定的八大学习领域之一，是国家规定的必修课程，也是本次高中课程改革实施的难点。为保障河南省普通高中综合实践活动课程的顺利实施，根据教育部《普通高中课程方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和《河南省普通高中课程设置方案（试行）》（豫教基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要求，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办河南省普通高中综合实践活动课程全员培训，请各地按要求指派人员参加培训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/>
        <w:t>培训对象：全省各普通高中综合实践活动指导教师，名额分配如下：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91"/>
      </w:tblGrid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封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阳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顶山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阳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壁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作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濮阳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昌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漯河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门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丘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口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驻马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阳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阳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源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牟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义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城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城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州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始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实验中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省辖市、扩权县教研人员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省基础教研室高中综合实践活动中心组成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省基础教研室发通知。培训人数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/>
        <w:t>2.</w:t>
      </w:r>
      <w:r>
        <w:rPr/>
        <w:t>课程计划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7"/>
        <w:gridCol w:w="6564"/>
      </w:tblGrid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</w:tr>
      <w:tr>
        <w:trPr>
          <w:trHeight w:val="3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综合实践活动的理念与推进策略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与学习方式的变革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综合实践活动实施策略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综合实践活动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与推进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普通高中新课程综合实践活动教学指导意见》解读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研究性学习与高考改革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郑州市、开封市、洛阳市、平顶山、安阳市、中牟县、巩义市在开封玉祥大酒店（开封鼓楼寺后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78----59955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到；鹤壁市、新乡市、焦作市、濮阳市、许昌市、漯河市、三门峡市在开封市河南酒店（开封鼓楼寺后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78----59998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到；商丘市、周口市、驻马店、南阳市、信阳市、济源市、永城市、项城市、邓州市、固始县在开封宾馆（开封自由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78----59555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河南省基础教育教学研究室      岳宇巅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71---6200523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  </w:t>
      </w:r>
      <w:r>
        <w:rPr/>
        <w:t>郑州市参加课程培训名额分配表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91"/>
      </w:tblGrid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郑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密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封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荥阳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七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济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城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街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一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二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四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五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回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七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九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十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十一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十二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十四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十六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十九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二十四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三十一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四十四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四十七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</w:t>
            </w: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扶轮外国语学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中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外国语学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 xml:space="preserve">3 </w:t>
      </w:r>
      <w:r>
        <w:rPr/>
        <w:t>郑州市参加高中综合实践活动课程培训报名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246"/>
        <w:gridCol w:w="1080"/>
        <w:gridCol w:w="121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2;&#30005;&#23376;&#31295;&#20110;&#37038;&#31665;86938559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8:00Z</dcterms:created>
  <dc:creator>微软用户</dc:creator>
  <dc:description/>
  <dc:language>en-US</dc:language>
  <cp:lastModifiedBy>jys</cp:lastModifiedBy>
  <cp:lastPrinted>2009-07-03T09:20:00Z</cp:lastPrinted>
  <dcterms:modified xsi:type="dcterms:W3CDTF">2009-07-05T01:02:00Z</dcterms:modified>
  <cp:revision>10</cp:revision>
  <dc:subject/>
  <dc:title>关于举办河南省普通高中</dc:title>
</cp:coreProperties>
</file>