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农村中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年语文教师技能竞赛复赛的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育局（教体局）：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贯彻实施教育均衡发展战略，促进我市农村中学语文教师专业素质和教学水平的提高，为农村语文教师提供一个良好的学习交流平台。根据省教育厅文件精神，经研究，结合我市实际，在各县（市）区初赛的基础上举行复赛。现将有关事宜安排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竞赛时间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:00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竞赛地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七楼会议室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竞赛人员：</w:t>
      </w:r>
    </w:p>
    <w:p>
      <w:pPr>
        <w:pStyle w:val="Normal"/>
        <w:snapToGrid w:val="false"/>
        <w:spacing w:lineRule="atLeast" w:line="560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参加复赛的教师由各县（市）、区依据初赛成绩择优推荐产生。（</w:t>
      </w:r>
      <w:r>
        <w:rPr>
          <w:rFonts w:eastAsia="仿宋_GB2312"/>
          <w:sz w:val="30"/>
          <w:szCs w:val="30"/>
        </w:rPr>
        <w:t>见附件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竞赛安排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:00</w:t>
      </w:r>
      <w:r>
        <w:rPr>
          <w:rFonts w:eastAsia="仿宋_GB2312"/>
          <w:sz w:val="30"/>
          <w:szCs w:val="30"/>
        </w:rPr>
        <w:t>抽签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确定说课顺序。准备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说课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（包括上下场时间）。教师不准携带任何课本、教参和其它备课资料，考场备有课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说课时可以看备课时准备的简案，不能用课件，应有简要的板书，并且边说课边板书。说课应向评委说课，而不是模拟课堂面向学生说课。</w:t>
      </w:r>
    </w:p>
    <w:p>
      <w:pPr>
        <w:pStyle w:val="Normal"/>
        <w:spacing w:lineRule="exact" w:line="56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说课要求以语文学科提出的课堂教学基本模式为基础，但又不可僵化，选手可灵活确定本人上课的课型模式。</w:t>
      </w:r>
    </w:p>
    <w:p>
      <w:pPr>
        <w:pStyle w:val="Normal"/>
        <w:spacing w:lineRule="exact" w:line="56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选手名单</w:t>
      </w:r>
    </w:p>
    <w:p>
      <w:pPr>
        <w:pStyle w:val="Normal"/>
        <w:spacing w:lineRule="exact" w:line="56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85"/>
        <w:rPr/>
      </w:pPr>
      <w:r>
        <w:rPr>
          <w:rFonts w:eastAsia="仿宋_GB2312"/>
          <w:sz w:val="30"/>
          <w:szCs w:val="30"/>
        </w:rPr>
        <w:t>联系人：高全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朱建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王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79525</w:t>
      </w:r>
    </w:p>
    <w:p>
      <w:pPr>
        <w:pStyle w:val="Normal"/>
        <w:spacing w:lineRule="exact" w:line="560"/>
        <w:ind w:firstLine="58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585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育局教学研究室</w:t>
      </w:r>
    </w:p>
    <w:p>
      <w:pPr>
        <w:pStyle w:val="Normal"/>
        <w:spacing w:lineRule="exact" w:line="560"/>
        <w:ind w:firstLine="585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○九年五月二十七日</w:t>
      </w:r>
    </w:p>
    <w:p>
      <w:pPr>
        <w:pStyle w:val="Normal"/>
        <w:spacing w:lineRule="exact" w:line="600"/>
        <w:ind w:firstLine="54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</w:p>
    <w:p>
      <w:pPr>
        <w:pStyle w:val="Normal"/>
        <w:spacing w:lineRule="exact" w:line="600"/>
        <w:ind w:firstLine="54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手名单</w:t>
      </w:r>
    </w:p>
    <w:p>
      <w:pPr>
        <w:pStyle w:val="Normal"/>
        <w:spacing w:lineRule="exact" w:line="560"/>
        <w:ind w:firstLine="5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750"/>
        <w:gridCol w:w="510"/>
        <w:gridCol w:w="510"/>
        <w:gridCol w:w="339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教师教育管理系统中教师编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30018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郭瑞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0"/>
              </w:rPr>
              <w:t>二七区南部城区</w:t>
            </w:r>
            <w:r>
              <w:rPr>
                <w:rFonts w:eastAsia="仿宋_GB2312"/>
                <w:sz w:val="24"/>
                <w:szCs w:val="20"/>
              </w:rPr>
              <w:t>81</w:t>
            </w:r>
            <w:r>
              <w:rPr>
                <w:rFonts w:eastAsia="仿宋_GB2312"/>
                <w:sz w:val="24"/>
                <w:szCs w:val="20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10028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阳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金水区第四中学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50001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明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惠济一中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40024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谢靓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郑州市第二十一中学（中原区）</w:t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60005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虎振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郑州市上街实验初级中学</w:t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110020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建红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新密市青屏办事处青屏初中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1130040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新郑市龙湖镇第二初级中学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1120031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袁晓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登封市白坪乡初中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70003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郑州市第五十八中学（高新区）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1100051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忆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荥阳市高山初中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20014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坤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郑州市八十三中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110004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关保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新密市新密中学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1130005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贾会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新郑市第三高级中学</w:t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112007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登封市第一高级中学</w:t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1100038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黑倩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中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荥阳二高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1:00Z</dcterms:created>
  <dc:creator>*</dc:creator>
  <dc:description/>
  <dc:language>en-US</dc:language>
  <cp:lastModifiedBy>jys</cp:lastModifiedBy>
  <dcterms:modified xsi:type="dcterms:W3CDTF">2009-05-27T10:05:00Z</dcterms:modified>
  <cp:revision>8</cp:revision>
  <dc:subject/>
  <dc:title>关于举行农村中学</dc:title>
</cp:coreProperties>
</file>