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中学语文中心组成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及教研员会议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有关各中学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定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下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时在市教育局七楼会议室召开中学语文中心组成员、高中教学指导中心组成员及各县（市）区高、初中语文教研员会议，研究有关语文工作，请以上人员按时参加会议。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九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59:00Z</dcterms:created>
  <dc:creator>微软用户</dc:creator>
  <dc:description/>
  <cp:keywords/>
  <dc:language>en-US</dc:language>
  <cp:lastModifiedBy>微软用户</cp:lastModifiedBy>
  <dcterms:modified xsi:type="dcterms:W3CDTF">2009-05-20T02:03:00Z</dcterms:modified>
  <cp:revision>1</cp:revision>
  <dc:subject/>
  <dc:title>关于召开中学语文中心组成员</dc:title>
</cp:coreProperties>
</file>