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  <w:t>关于转发教育部基础教育课程教材发展中心征文评选活动的通知</w:t>
      </w:r>
    </w:p>
    <w:p>
      <w:pPr>
        <w:pStyle w:val="Normal"/>
        <w:rPr>
          <w:rFonts w:ascii="黑体;SimHei" w:hAnsi="黑体;SimHei"/>
          <w:sz w:val="32"/>
          <w:szCs w:val="44"/>
        </w:rPr>
      </w:pPr>
      <w:r>
        <w:rPr>
          <w:rFonts w:ascii="黑体;SimHei" w:hAnsi="黑体;SimHei"/>
          <w:sz w:val="32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小学：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接河南省教研室通知，教育部基础教育课程教材发展中心将开展“课改十年——讲述我的教育故事”全国征文评选活动。现将征文活动的通知转发给你们，请按照通知要求，组织中小学教师参加征文活动。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意事项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参与征文者在投稿同时将电子稿件发至郑州市教研室电子邮箱，以便进行资料汇总和联系。联系人：田冰，联系电话：</w:t>
      </w:r>
      <w:r>
        <w:rPr>
          <w:rFonts w:eastAsia="仿宋_GB2312"/>
          <w:sz w:val="30"/>
          <w:szCs w:val="30"/>
        </w:rPr>
        <w:t>66982016</w:t>
      </w:r>
      <w:r>
        <w:rPr>
          <w:rFonts w:eastAsia="仿宋_GB2312"/>
          <w:sz w:val="30"/>
          <w:szCs w:val="30"/>
        </w:rPr>
        <w:t>，电子邮箱：</w:t>
      </w:r>
      <w:r>
        <w:rPr>
          <w:rFonts w:eastAsia="仿宋_GB2312"/>
          <w:sz w:val="30"/>
          <w:szCs w:val="30"/>
        </w:rPr>
        <w:t xml:space="preserve">jiaoyanshi@zzedu.net.cn 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电子邮件主题请注明“课改十年征文”。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征文要求的作者、组别等信息统一采用如下格式在征文标题上方注明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34"/>
        <w:gridCol w:w="1835"/>
        <w:gridCol w:w="1187"/>
        <w:gridCol w:w="1865"/>
        <w:gridCol w:w="1187"/>
      </w:tblGrid>
      <w:tr>
        <w:trPr>
          <w:trHeight w:val="5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别</w:t>
            </w:r>
          </w:p>
        </w:tc>
      </w:tr>
      <w:tr>
        <w:trPr>
          <w:trHeight w:val="5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参评费请直接汇至征文单位指定地址。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教育部基础教育课程教材发展中心关于开展“课改十年——讲述我的教育故事”全国征文评选活动的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9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Style15"/>
        <w:ind w:left="99" w:firstLine="420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二○○九年四月三日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824855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" t="411" r="83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2765" cy="911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0" t="-11" r="81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383530" cy="924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92" t="-11" r="105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21:00Z</dcterms:created>
  <dc:creator>jys</dc:creator>
  <dc:description/>
  <cp:keywords/>
  <dc:language>en-US</dc:language>
  <cp:lastModifiedBy>雨林木风</cp:lastModifiedBy>
  <dcterms:modified xsi:type="dcterms:W3CDTF">2009-04-03T01:21:00Z</dcterms:modified>
  <cp:revision>2</cp:revision>
  <dc:subject/>
  <dc:title>关于转发教育部基础教育课程教材发展中心征文评选活动的通知</dc:title>
</cp:coreProperties>
</file>