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关于体育学科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初中“调节教学课型模式”主题教研活动的通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市直各中学：</w:t>
      </w:r>
    </w:p>
    <w:p>
      <w:pPr>
        <w:pStyle w:val="TextBodyIndent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体育学科初中“调节教学课型模式”主题教研活动第一阶段“说课评比”已经结束，第二阶段“现场课”即将在有关学校进行。现将第二阶段的活动安排等通知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1620"/>
        <w:gridCol w:w="10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形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五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第三节</w:t>
            </w:r>
            <w:r>
              <w:rPr/>
              <w:t>10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喜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观摩现场课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上课教师进行课后反思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观摩教师集体研讨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活动结束后上课教师要认真写出具有学科特点的“调节教学课型模式”材料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四十七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初中部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/>
              <w:t>9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桂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外国语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</w:p>
          <w:p>
            <w:pPr>
              <w:pStyle w:val="Normal"/>
              <w:jc w:val="center"/>
              <w:rPr/>
            </w:pPr>
            <w:r>
              <w:rPr/>
              <w:t>第二节</w:t>
            </w:r>
            <w:r>
              <w:rPr/>
              <w:t>8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群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活动安排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参加人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局属中学初中、高中体育教师</w:t>
      </w:r>
    </w:p>
    <w:p>
      <w:pPr>
        <w:pStyle w:val="Normal"/>
        <w:ind w:firstLine="600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注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课教师要认真准备，使课堂充分体现“调节教学”的特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观摩的老师要积极参与集体研讨，共同探讨具有体育学科特点的调节教学“课型模式”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主持人应先与活动地点学校领导沟通，以取得学校的支持，使“课型模式”主题教研活动真正达到共同学习和提高的目的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郑州市教育局教学研究室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三月二十四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04:00Z</dcterms:created>
  <dc:creator>微软用户</dc:creator>
  <dc:description/>
  <cp:keywords/>
  <dc:language>en-US</dc:language>
  <cp:lastModifiedBy>雨林木风</cp:lastModifiedBy>
  <dcterms:modified xsi:type="dcterms:W3CDTF">2009-03-25T02:04:00Z</dcterms:modified>
  <cp:revision>2</cp:revision>
  <dc:subject/>
  <dc:title>体育学科初中调节教学“课型模式”主题教研活动通知</dc:title>
</cp:coreProperties>
</file>