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数学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现将本学期数学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21"/>
        </w:rPr>
      </w:pPr>
      <w:r>
        <w:rPr>
          <w:rFonts w:eastAsia="仿宋_GB2312" w:ascii="仿宋_GB2312" w:hAnsi="仿宋_GB2312"/>
          <w:bCs/>
          <w:sz w:val="30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16"/>
        <w:gridCol w:w="1056"/>
        <w:gridCol w:w="1380"/>
        <w:gridCol w:w="161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主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课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一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标研读交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学校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二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标研读（概念课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谷要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七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三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标研读（概念课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玉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中学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四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标研读（概念课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六十二中</w:t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五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标研读（概念课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许德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六十三中</w:t>
            </w:r>
          </w:p>
        </w:tc>
      </w:tr>
      <w:tr>
        <w:trPr>
          <w:trHeight w:val="1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五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标研读（概念课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赵  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三中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一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课程研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回中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二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课程研讨观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赵慧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七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新柳路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三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一教材《分层抽样》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讨观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  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中学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四协作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习模式研讨观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沈献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闫广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十九中</w:t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七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9:00Z</dcterms:created>
  <dc:creator>zhou</dc:creator>
  <dc:description/>
  <cp:keywords/>
  <dc:language>en-US</dc:language>
  <cp:lastModifiedBy>雨林木风</cp:lastModifiedBy>
  <dcterms:modified xsi:type="dcterms:W3CDTF">2009-03-19T02:09:00Z</dcterms:modified>
  <cp:revision>2</cp:revision>
  <dc:subject/>
  <dc:title>2008—2009学年度下学期数学学科</dc:title>
</cp:coreProperties>
</file>