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美术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美术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1980"/>
      </w:tblGrid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点</w:t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东协作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细化解读课程标准优秀教学案例和教学模式总结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协作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教学案例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四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西协作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细化解读课程标准优秀教学案例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五十七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zhou</dc:creator>
  <dc:description/>
  <cp:keywords/>
  <dc:language>en-US</dc:language>
  <cp:lastModifiedBy>雨林木风</cp:lastModifiedBy>
  <dcterms:modified xsi:type="dcterms:W3CDTF">2009-03-13T07:44:00Z</dcterms:modified>
  <cp:revision>2</cp:revision>
  <dc:subject/>
  <dc:title>2008—2009学年度下学期美术学科</dc:title>
</cp:coreProperties>
</file>