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体育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将本学期体育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9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研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评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一协作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</w:rPr>
              <w:t>课型模式”主题教研活动第一轮说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二十六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八中等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位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二协作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三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五中等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位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三协作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尚涛等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位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四协作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实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评教师和教研组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五协作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5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扶轮外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建军等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位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六协作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四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会杰等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位教师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1:00Z</dcterms:created>
  <dc:creator>zhou</dc:creator>
  <dc:description/>
  <cp:keywords/>
  <dc:language>en-US</dc:language>
  <cp:lastModifiedBy>雨林木风</cp:lastModifiedBy>
  <dcterms:modified xsi:type="dcterms:W3CDTF">2009-03-13T07:41:00Z</dcterms:modified>
  <cp:revision>2</cp:revision>
  <dc:subject/>
  <dc:title>2008—2009学年度下学期体育学科</dc:title>
</cp:coreProperties>
</file>