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下学期心理健康教育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将本学期心理健康教育协作区主题教研活动安排如下，请各协作区认真组织，各学校教师按时参加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  <w:szCs w:val="21"/>
        </w:rPr>
      </w:pPr>
      <w:r>
        <w:rPr>
          <w:rFonts w:eastAsia="仿宋_GB2312" w:ascii="仿宋_GB2312" w:hAnsi="仿宋_GB2312"/>
          <w:bCs/>
          <w:sz w:val="28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26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协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研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各协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考心理辅导方案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郑州回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协作区和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区负责人发言并汇集所属单位相关材料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各协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开展心理健康教育经验交流现场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上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郑州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点在教育局门口集合上车。请提前报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过时不候。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各协作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学期工作总结交流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日上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郑州回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20"/>
              <w:jc w:val="both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咨询心得，高中选修，读书心得等方面交流。市直各学校专兼职心理教师参加会议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,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区教研员组织骨干心理教师到会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0:00Z</dcterms:created>
  <dc:creator>zhou</dc:creator>
  <dc:description/>
  <cp:keywords/>
  <dc:language>en-US</dc:language>
  <cp:lastModifiedBy>雨林木风</cp:lastModifiedBy>
  <dcterms:modified xsi:type="dcterms:W3CDTF">2009-03-13T07:40:00Z</dcterms:modified>
  <cp:revision>2</cp:revision>
  <dc:subject/>
  <dc:title>2008—2009学年度下学期心理健康教育</dc:title>
</cp:coreProperties>
</file>