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信息技术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信息技术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44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研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协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摩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袁佩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轻院附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信息技术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协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摩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穆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九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协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摩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赵红霞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赵丰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九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信息技术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协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摩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中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9:00Z</dcterms:created>
  <dc:creator>zhou</dc:creator>
  <dc:description/>
  <cp:keywords/>
  <dc:language>en-US</dc:language>
  <cp:lastModifiedBy>雨林木风</cp:lastModifiedBy>
  <dcterms:modified xsi:type="dcterms:W3CDTF">2009-03-13T07:39:00Z</dcterms:modified>
  <cp:revision>2</cp:revision>
  <dc:subject/>
  <dc:title>2008—2009学年度下学期信息技术学科</dc:title>
</cp:coreProperties>
</file>