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eastAsia="方正小标宋简体"/>
          <w:sz w:val="44"/>
          <w:szCs w:val="44"/>
        </w:rPr>
        <w:t>学年度下学期生物学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市直各中学：</w:t>
      </w:r>
    </w:p>
    <w:p>
      <w:pPr>
        <w:pStyle w:val="Normal"/>
        <w:ind w:firstLine="570"/>
        <w:rPr/>
      </w:pPr>
      <w:r>
        <w:rPr/>
        <w:t>现将本学期生物学科协作区主题教研活动安排如下，请各协作区认真组织，各学校教师按时参加。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01"/>
        <w:gridCol w:w="1759"/>
        <w:gridCol w:w="228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协作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研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主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初中第一协作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新授课观摩研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郑州二十三中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初中第二协作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新授课观摩研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郑州十四中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初中第三协作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新授课观摩研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下午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3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郑州十九中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初中第四协作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新授课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观摩研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下午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2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郑州一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○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六中学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初中第五协作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新授课观摩研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下午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2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8"/>
                <w:szCs w:val="28"/>
              </w:rPr>
              <w:t>郑州回中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州市教育局教学研究室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○九年三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6:00Z</dcterms:created>
  <dc:creator>zhou</dc:creator>
  <dc:description/>
  <cp:keywords/>
  <dc:language>en-US</dc:language>
  <cp:lastModifiedBy>雨林木风</cp:lastModifiedBy>
  <dcterms:modified xsi:type="dcterms:W3CDTF">2009-03-13T07:36:00Z</dcterms:modified>
  <cp:revision>2</cp:revision>
  <dc:subject/>
  <dc:title>2008—2009学年度下学期生物学科</dc:title>
</cp:coreProperties>
</file>