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化学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将本学期化学学科协作区主题教研活动安排如下，请各协作区认真组织，各学校教师按时参加。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216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研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点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一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题复习课型模式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八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二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实验复习课型模式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省实验中学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三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复习课课型模式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十六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四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试卷讲评课型模式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3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二中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初中第五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新授课课型模式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郑州回中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一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课程实验探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十一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人民路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二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字化实验室在新课程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实验中学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三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课程课型模式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一中（桐柏路）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中第四协作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《食物中的有机物》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</w:rPr>
              <w:t>22</w:t>
            </w:r>
            <w:r>
              <w:rPr>
                <w:rFonts w:ascii="华文仿宋" w:hAnsi="华文仿宋" w:cs="华文仿宋" w:eastAsia="华文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sz w:val="24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郑州二中（桃源路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35:00Z</dcterms:created>
  <dc:creator>zhou</dc:creator>
  <dc:description/>
  <cp:keywords/>
  <dc:language>en-US</dc:language>
  <cp:lastModifiedBy>雨林木风</cp:lastModifiedBy>
  <dcterms:modified xsi:type="dcterms:W3CDTF">2009-03-13T07:35:00Z</dcterms:modified>
  <cp:revision>2</cp:revision>
  <dc:subject/>
  <dc:title>2008—2009学年度下学期化学学科</dc:title>
</cp:coreProperties>
</file>