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历史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/>
      </w:pPr>
      <w:r>
        <w:rPr/>
        <w:t>现将本学期历史学科协作区主题教研活动安排如下，请各协作区认真组织，各学校教师按时参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8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二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  <w:lang w:val="zh-CN"/>
              </w:rPr>
              <w:t>课堂教学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三十一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一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细化解读课程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程同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十一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人民路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三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  <w:lang w:val="zh-CN"/>
              </w:rPr>
              <w:t>课堂教学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  <w:lang w:val="zh-CN"/>
              </w:rPr>
              <w:t>秦淑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  <w:lang w:val="zh-CN"/>
              </w:rPr>
              <w:t>郑州五十七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第一协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细化解读课程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志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  <w:lang w:val="zh-CN"/>
              </w:rPr>
              <w:t>郑州轻院附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5:00Z</dcterms:created>
  <dc:creator>zhou</dc:creator>
  <dc:description/>
  <cp:keywords/>
  <dc:language>en-US</dc:language>
  <cp:lastModifiedBy>雨林木风</cp:lastModifiedBy>
  <dcterms:modified xsi:type="dcterms:W3CDTF">2009-03-13T07:25:00Z</dcterms:modified>
  <cp:revision>2</cp:revision>
  <dc:subject/>
  <dc:title>2008—2009学年度下学期历史学科</dc:title>
</cp:coreProperties>
</file>