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英语学科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将本学期英语学科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340"/>
        <w:gridCol w:w="216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研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点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第一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阅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</w:rPr>
              <w:t>日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八中分校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第二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听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3</w:t>
            </w:r>
            <w:r>
              <w:rPr>
                <w:rFonts w:ascii="华文仿宋" w:hAnsi="华文仿宋" w:cs="华文仿宋" w:eastAsia="华文仿宋"/>
                <w:sz w:val="24"/>
              </w:rPr>
              <w:t>日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七中（健康路）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第三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听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日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十六中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第四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考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</w:rPr>
              <w:t>日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二中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桃源路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第五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讲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日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扶轮外语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中第一、二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课程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日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三十一中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中第三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课程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日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二十四中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中第四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课程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</w:rPr>
              <w:t>日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四中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1:00Z</dcterms:created>
  <dc:creator>zhou</dc:creator>
  <dc:description/>
  <cp:keywords/>
  <dc:language>en-US</dc:language>
  <cp:lastModifiedBy>雨林木风</cp:lastModifiedBy>
  <dcterms:modified xsi:type="dcterms:W3CDTF">2009-03-13T07:21:00Z</dcterms:modified>
  <cp:revision>2</cp:revision>
  <dc:subject/>
  <dc:title>2008—2009学年度下学期英语学科</dc:title>
</cp:coreProperties>
</file>