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语文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语文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61"/>
        <w:gridCol w:w="1560"/>
        <w:gridCol w:w="199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协作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各初、高中协作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细化解读课程标准，课堂教学设计能力评比活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各协作区负责人所在学校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各初、高中协作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第一次评选活动的基础上开展公开观摩课展示活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各协作区负责人所在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3:00Z</dcterms:created>
  <dc:creator>zhou</dc:creator>
  <dc:description/>
  <cp:keywords/>
  <dc:language>en-US</dc:language>
  <cp:lastModifiedBy>雨林木风</cp:lastModifiedBy>
  <dcterms:modified xsi:type="dcterms:W3CDTF">2009-03-13T06:53:00Z</dcterms:modified>
  <cp:revision>2</cp:revision>
  <dc:subject/>
  <dc:title>2008—2009学年度下学期语文学科</dc:title>
</cp:coreProperties>
</file>