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郑州市课堂达标评优活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美术学科小学组市级比赛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0"/>
          <w:szCs w:val="30"/>
        </w:rPr>
        <w:t>各县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区教研室：</w:t>
      </w:r>
    </w:p>
    <w:p>
      <w:pPr>
        <w:pStyle w:val="Normal"/>
        <w:snapToGrid w:val="false"/>
        <w:spacing w:lineRule="exact" w:line="56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8—2009</w:t>
      </w:r>
      <w:r>
        <w:rPr>
          <w:rFonts w:eastAsia="仿宋_GB2312"/>
          <w:sz w:val="30"/>
          <w:szCs w:val="30"/>
        </w:rPr>
        <w:t>学年郑州市中小学课堂教学达标评优活动美术学科小学组比赛，根据各县（市）区组织的县区级达标推荐，现将进入市级优质课评比阶段。现将比赛具体安排事项公布如下：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市级课堂达标评优活动以现场说课的方式进行比赛，比赛提前半个小时抽取比赛内容和顺序，说课时间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，要求脱稿说课，可以带教科书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市级达标根据比赛成绩，按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的比例分别授予参评教师市级优质课一、二、三等奖，取得比赛前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名的老师获得参加省及省以上优质课比赛我市选手的入围选拔资格，进行市级现场讲课比赛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各县区根据原来上报名单，取比赛成绩前两名的教师参加市级课堂达标说课比赛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说课内容：本学期所开设的六本书教学内容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比赛时间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比赛地点：管城区东关小学（商城路和城东路交叉口向东约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米路北）。</w:t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欢迎各县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区小学美术教师参加观摩学习。</w:t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郑州市中小学课堂教学达标评优活动美术学科小学组比赛</w:t>
      </w:r>
      <w:r>
        <w:rPr>
          <w:rFonts w:eastAsia="仿宋_GB2312"/>
          <w:sz w:val="30"/>
          <w:szCs w:val="30"/>
        </w:rPr>
        <w:t>参赛教师名单</w:t>
      </w:r>
    </w:p>
    <w:p>
      <w:pPr>
        <w:pStyle w:val="Normal"/>
        <w:spacing w:lineRule="auto" w:line="360"/>
        <w:ind w:firstLine="495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  </w:t>
      </w:r>
    </w:p>
    <w:p>
      <w:pPr>
        <w:pStyle w:val="Normal"/>
        <w:spacing w:lineRule="auto" w:line="360"/>
        <w:ind w:right="840" w:firstLine="49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○○九年二月十三日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郑州市中小学课堂教学达标评优活动美术学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小学组比赛参赛教师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92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水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  蕾、师丽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原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伟敏、申  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七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仓  曼、何灵娟</w:t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城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燕燕、吴巧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惠济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文雅、穆艳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街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国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新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仲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  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艳伟、赵建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  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艳、王晓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  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清惠、李小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荥  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亚军、周明霞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2:00Z</dcterms:created>
  <dc:creator>微软用户</dc:creator>
  <dc:description/>
  <cp:keywords/>
  <dc:language>en-US</dc:language>
  <cp:lastModifiedBy>雨林木风</cp:lastModifiedBy>
  <dcterms:modified xsi:type="dcterms:W3CDTF">2009-02-16T01:12:00Z</dcterms:modified>
  <cp:revision>2</cp:revision>
  <dc:subject/>
  <dc:title>关于郑州市美术学科市级课堂达标活动--小学组比赛</dc:title>
</cp:coreProperties>
</file>