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订高初中毕业年级质量</w:t>
      </w:r>
    </w:p>
    <w:p>
      <w:pPr>
        <w:pStyle w:val="TextBody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测试卷及考前测试题的通知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sz w:val="32"/>
          <w:szCs w:val="44"/>
        </w:rPr>
      </w:pPr>
      <w:r>
        <w:rPr>
          <w:rFonts w:eastAsia="方正小标宋简体"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根据</w:t>
      </w:r>
      <w:r>
        <w:rPr>
          <w:rFonts w:eastAsia="仿宋_GB2312"/>
          <w:sz w:val="30"/>
          <w:szCs w:val="30"/>
        </w:rPr>
        <w:t>2008—2009</w:t>
      </w:r>
      <w:r>
        <w:rPr>
          <w:rFonts w:eastAsia="仿宋_GB2312"/>
          <w:sz w:val="30"/>
          <w:szCs w:val="30"/>
        </w:rPr>
        <w:t>学年下期教学工作安排，将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—26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—8</w:t>
      </w:r>
      <w:r>
        <w:rPr>
          <w:rFonts w:eastAsia="仿宋_GB2312"/>
          <w:sz w:val="30"/>
          <w:szCs w:val="30"/>
        </w:rPr>
        <w:t>日分别举行高中毕业年级第二次、第三次质量预测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—24</w:t>
      </w:r>
      <w:r>
        <w:rPr>
          <w:rFonts w:eastAsia="仿宋_GB2312"/>
          <w:sz w:val="30"/>
          <w:szCs w:val="30"/>
        </w:rPr>
        <w:t>日举行九年级第二次质量预测。同时为方便学校复习，提供高中毕业年级考前测试题（每学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套题）、九年级考前测试题（每学科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套题），供各校选用。现将有关问题通知如下：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/>
          <w:b/>
          <w:bCs/>
          <w:sz w:val="30"/>
          <w:szCs w:val="30"/>
        </w:rPr>
        <w:t>一、高、初中毕业年级质量预测科目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高中毕业年级：语文、数学、英语（含听力）、文综、理综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九年级：语文、数学、英语（含听力）、物理、化学、政治、历史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eastAsia="仿宋_GB2312"/>
          <w:b/>
          <w:bCs/>
          <w:sz w:val="30"/>
          <w:szCs w:val="30"/>
        </w:rPr>
        <w:t>二、高、初中毕业年级考前测试题科目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高中毕业年级：语文、数学、英语、文综、理综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九年级：语文、数学、英语（含听力）、物理、化学、政治、历史。</w:t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三、预订办法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详细填写订单，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送达市教研室办公室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6529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6971049</w:t>
      </w:r>
      <w:r>
        <w:rPr>
          <w:rFonts w:eastAsia="仿宋_GB2312"/>
          <w:sz w:val="30"/>
          <w:szCs w:val="30"/>
        </w:rPr>
        <w:t>（传真）。</w:t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四、注意事项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试卷以袋为单位，每袋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份，考前测试题以份为单位，不装袋。</w:t>
      </w:r>
    </w:p>
    <w:p>
      <w:pPr>
        <w:pStyle w:val="Normal"/>
        <w:snapToGrid w:val="false"/>
        <w:ind w:firstLine="7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54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ind w:firstLine="5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ind w:firstLine="7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单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left="-363" w:firstLine="420"/>
        <w:rPr>
          <w:sz w:val="28"/>
        </w:rPr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联系电话：</w:t>
      </w:r>
    </w:p>
    <w:p>
      <w:pPr>
        <w:pStyle w:val="Normal"/>
        <w:snapToGrid w:val="false"/>
        <w:ind w:firstLine="2520"/>
        <w:rPr>
          <w:sz w:val="24"/>
        </w:rPr>
      </w:pPr>
      <w:r>
        <w:rPr>
          <w:sz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50"/>
        <w:gridCol w:w="851"/>
        <w:gridCol w:w="851"/>
        <w:gridCol w:w="851"/>
        <w:gridCol w:w="851"/>
        <w:gridCol w:w="850"/>
        <w:gridCol w:w="851"/>
        <w:gridCol w:w="903"/>
      </w:tblGrid>
      <w:tr>
        <w:trPr>
          <w:trHeight w:val="154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4290</wp:posOffset>
                      </wp:positionV>
                      <wp:extent cx="944880" cy="9385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93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.7pt" to="95.5pt,7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4290</wp:posOffset>
                      </wp:positionV>
                      <wp:extent cx="1287780" cy="54229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.7pt" to="95.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订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九年级</w:t>
            </w:r>
            <w:r>
              <w:rPr>
                <w:rFonts w:ascii="宋体;SimSun" w:hAnsi="宋体;SimSun" w:cs="宋体;SimSun"/>
                <w:sz w:val="24"/>
              </w:rPr>
              <w:t>二测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九年级考前测试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8575</wp:posOffset>
                      </wp:positionV>
                      <wp:extent cx="944880" cy="9912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.25pt" to="95.5pt,8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4290</wp:posOffset>
                      </wp:positionV>
                      <wp:extent cx="1287780" cy="59499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.7pt" to="95.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订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科数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科综合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盘）</w:t>
            </w:r>
          </w:p>
        </w:tc>
      </w:tr>
      <w:tr>
        <w:trPr>
          <w:trHeight w:val="154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sz w:val="24"/>
              </w:rPr>
              <w:t>中毕业班</w:t>
            </w:r>
            <w:r>
              <w:rPr>
                <w:rFonts w:ascii="宋体;SimSun" w:hAnsi="宋体;SimSun" w:cs="宋体;SimSun"/>
                <w:sz w:val="24"/>
              </w:rPr>
              <w:t>第二次质量预测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sz w:val="24"/>
              </w:rPr>
              <w:t>中毕业班</w:t>
            </w:r>
            <w:r>
              <w:rPr>
                <w:rFonts w:ascii="宋体;SimSun" w:hAnsi="宋体;SimSun" w:cs="宋体;SimSun"/>
                <w:sz w:val="24"/>
              </w:rPr>
              <w:t>第三次质量预测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sz w:val="24"/>
              </w:rPr>
              <w:t>中毕业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前测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试卷务必以袋（每袋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份）为单位填写，考前测试题务必以份为单位填写。</w:t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48:00Z</dcterms:created>
  <dc:creator>zhou</dc:creator>
  <dc:description/>
  <cp:keywords/>
  <dc:language>en-US</dc:language>
  <cp:lastModifiedBy>雨林木风</cp:lastModifiedBy>
  <dcterms:modified xsi:type="dcterms:W3CDTF">2009-02-12T01:48:00Z</dcterms:modified>
  <cp:revision>2</cp:revision>
  <dc:subject/>
  <dc:title>关于征订高初中毕业年级质量</dc:title>
</cp:coreProperties>
</file>