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8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51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行郑州市中学美术学科市级</w:t>
      </w:r>
    </w:p>
    <w:p>
      <w:pPr>
        <w:pStyle w:val="Normal"/>
        <w:snapToGrid w:val="false"/>
        <w:spacing w:lineRule="exact" w:line="700"/>
        <w:ind w:firstLine="1311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质课现场比赛暨观摩汇报会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区教研室，市直各中学：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地开展我市中学美术教学工作，给我市美术教师一个很好的教学经验的交流学习机会，同时为下一步</w:t>
      </w:r>
      <w:r>
        <w:rPr>
          <w:rFonts w:ascii="仿宋_GB2312" w:hAnsi="仿宋_GB2312" w:cs="宋体;SimSun" w:eastAsia="仿宋_GB2312"/>
          <w:sz w:val="30"/>
          <w:szCs w:val="30"/>
        </w:rPr>
        <w:t>参加省级优质课比赛选拔优秀人员。经研究，决定举行郑州市中学美术学科市级优质课现场比赛暨观摩汇报会。现将比赛安排和要求公布如下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参加比赛选手名单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中组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立敏  梅  杰  李淼淼  李  焱  赵  鑫  李  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中组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青  王金凤  盛  莹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申  鹏  方占强  赵  红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比赛时间、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中组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    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  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郑州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中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中组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    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  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郑州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中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加人员：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区教研员和中学美术教师代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）、市直各中学美术教师。</w:t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</w:t>
      </w:r>
    </w:p>
    <w:p>
      <w:pPr>
        <w:pStyle w:val="Normal"/>
        <w:spacing w:lineRule="exact" w:line="500"/>
        <w:ind w:firstLine="594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八年十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2:00Z</dcterms:created>
  <dc:creator>微软用户</dc:creator>
  <dc:description/>
  <cp:keywords/>
  <dc:language>en-US</dc:language>
  <cp:lastModifiedBy>雨林木风</cp:lastModifiedBy>
  <dcterms:modified xsi:type="dcterms:W3CDTF">2008-10-16T01:22:00Z</dcterms:modified>
  <cp:revision>2</cp:revision>
  <dc:subject/>
  <dc:title>关于公布郑州市中学美术学科课堂达标活动优质课比赛获奖的通知</dc:title>
</cp:coreProperties>
</file>