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4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行郑州市中学语文学科教研协作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主题教研活动的通知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eastAsia="仿宋_GB2312"/>
          <w:sz w:val="30"/>
          <w:szCs w:val="30"/>
        </w:rPr>
        <w:t>各教研协作区，市直、企事业及社会力量办各中学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郑州市中学语文学科</w:t>
      </w:r>
      <w:r>
        <w:rPr>
          <w:rFonts w:eastAsia="仿宋_GB2312"/>
          <w:sz w:val="30"/>
          <w:szCs w:val="30"/>
        </w:rPr>
        <w:t>2008—2009</w:t>
      </w:r>
      <w:r>
        <w:rPr>
          <w:rFonts w:eastAsia="仿宋_GB2312"/>
          <w:sz w:val="30"/>
          <w:szCs w:val="30"/>
        </w:rPr>
        <w:t>学年上期协作区主题教研活动将于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—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日分别在各协作区举行。本次活动的主题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新授课课型模式观摩研讨”。现将各协作区活动的具体安排通知如下，请各有关学校和教师做好各项准备工作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议程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在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日说课研讨活动中获得第一名的教师上公开观摩课；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做课人介绍本人新授课课型模式；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各校备课组长或教师代表对公开观摩课进行点评，针对课型模式进行研讨交流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教研员进行总结发言，并对各校到会人员情况进行统计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活动要求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听课人员按时到会，签到入场，不得缺席（到会情况将上网公布）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欢迎区属中学教师就近前往参加活动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882"/>
        <w:rPr/>
      </w:pPr>
      <w:r>
        <w:rPr>
          <w:rFonts w:eastAsia="仿宋_GB2312"/>
          <w:sz w:val="30"/>
          <w:szCs w:val="30"/>
        </w:rPr>
        <w:t>附件：中学语文“新授课课型模式”主题教研活动安排</w:t>
      </w:r>
    </w:p>
    <w:p>
      <w:pPr>
        <w:pStyle w:val="Normal"/>
        <w:spacing w:lineRule="exact" w:line="540"/>
        <w:ind w:firstLine="436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436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郑州市教育局教学研究室   </w:t>
      </w:r>
    </w:p>
    <w:p>
      <w:pPr>
        <w:pStyle w:val="Normal"/>
        <w:spacing w:lineRule="exact" w:line="540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二○○八年十月十五日    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 </w:t>
      </w:r>
    </w:p>
    <w:p>
      <w:pPr>
        <w:pStyle w:val="Normal"/>
        <w:ind w:firstLine="549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中学语文“新授课课型模式”主题教研活动安排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248"/>
        <w:gridCol w:w="1800"/>
        <w:gridCol w:w="144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内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协作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远（扶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校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故都的秋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扶轮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作区高一语文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协作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书波（省实验中学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赤壁赋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协作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媛媛（郑州外国语学校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故都的秋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外国语学校（高新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协作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雪立（郑州四中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有一个梦想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四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协作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福建（省二实验中学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陋室铭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二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区七、八年级语文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协作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庆霖（省实验中学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三峡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协作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瑞霞（郑州中学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词五首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协作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皇甫茉莉（郑大一附中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纸船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大一附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协作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李娜（郑州六十三中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盲孩子和他的影子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六十三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04:00Z</dcterms:created>
  <dc:creator>*</dc:creator>
  <dc:description/>
  <cp:keywords/>
  <dc:language>en-US</dc:language>
  <cp:lastModifiedBy>雨林木风</cp:lastModifiedBy>
  <cp:lastPrinted>2008-10-15T16:11:00Z</cp:lastPrinted>
  <dcterms:modified xsi:type="dcterms:W3CDTF">2008-10-15T09:04:00Z</dcterms:modified>
  <cp:revision>2</cp:revision>
  <dc:subject/>
  <dc:title>关于举行郑州市中学语文学科教研协作区</dc:title>
</cp:coreProperties>
</file>