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</w:t>
      </w:r>
      <w:r>
        <w:rPr>
          <w:rFonts w:eastAsia="方正小标宋简体"/>
          <w:sz w:val="44"/>
          <w:szCs w:val="44"/>
        </w:rPr>
        <w:t>2008</w:t>
      </w:r>
      <w:r>
        <w:rPr>
          <w:rFonts w:eastAsia="方正小标宋简体"/>
          <w:sz w:val="44"/>
          <w:szCs w:val="44"/>
        </w:rPr>
        <w:t>年河南省教研室批准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郑州市课题立项与结题有关情况的通知</w:t>
      </w:r>
    </w:p>
    <w:p>
      <w:pPr>
        <w:pStyle w:val="Normal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各有关单位课题组：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根据河南省基础教育教学研究室《关于公布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度河南省基础教育教学研究室立项课题的通知》（豫基教研字</w:t>
      </w:r>
      <w:r>
        <w:rPr>
          <w:rFonts w:eastAsia="仿宋_GB2312"/>
          <w:sz w:val="28"/>
        </w:rPr>
        <w:t>[2008]19</w:t>
      </w:r>
      <w:r>
        <w:rPr>
          <w:rFonts w:eastAsia="仿宋_GB2312"/>
          <w:sz w:val="28"/>
        </w:rPr>
        <w:t>号文件），郑州市申报的部分课题立项申请工作已被河南省教研室批准。另有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项课题已结题。现将有关事宜通知如下：</w:t>
      </w:r>
    </w:p>
    <w:p>
      <w:pPr>
        <w:pStyle w:val="Normal"/>
        <w:ind w:firstLine="555"/>
        <w:rPr/>
      </w:pPr>
      <w:r>
        <w:rPr/>
        <w:t>一、准予结题的课题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255"/>
        <w:gridCol w:w="2520"/>
        <w:gridCol w:w="899"/>
        <w:gridCol w:w="2340"/>
        <w:gridCol w:w="1260"/>
      </w:tblGrid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学科分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楷体_GB2312"/>
                <w:szCs w:val="28"/>
              </w:rPr>
              <w:t>课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题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所在单位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高中英语学习中阅读策略的训练与研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牛俊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谢翠梅、王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政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在政治课教学中渗透中庸之道精华的研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王雪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李书庆、王大昀、付慧敏、冯宝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物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高考理综物理教学与复习方法的研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李宏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万云方、王瑞贞、陈松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心理健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生攻击性行为产生的原因与预防策略研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谭纪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修凤仙、芮留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</w:tbl>
    <w:p>
      <w:pPr>
        <w:pStyle w:val="Normal"/>
        <w:ind w:firstLine="555"/>
        <w:rPr/>
      </w:pPr>
      <w:r>
        <w:rPr/>
        <w:t>二、准予立项的课题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966"/>
        <w:gridCol w:w="3600"/>
        <w:gridCol w:w="900"/>
        <w:gridCol w:w="2094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课题编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学科分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楷体_GB2312"/>
                <w:szCs w:val="28"/>
              </w:rPr>
              <w:t>课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题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主持人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所在单位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1501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美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民间美术在中学美术教育创新性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张莹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一○二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1201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地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高中地理新课程中有效开发与整合教学资源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杨刚玲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40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小学数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小学数学探究学习的实验与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马明坤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新郑市基础教研室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10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语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现代信息技术运用于语文教学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廖治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新密市实验高中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10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语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高中语文研究性阅读探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田月英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一○一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200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小学语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小学生语文能力评价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周彦欣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登封市教育局教研室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20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小学语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培养小学生语感和加强语言积累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赵军伟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新密市市直第三小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L08030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数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高中数学赞赏方式与学习方式改革策略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李忠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一○一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3010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数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用探究式教学培养学生问题意识的方法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朱丽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50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新课改下英语新教法的探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田勇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一○一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50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合作学习策略在英语写作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陈庆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回民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60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物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“</w:t>
            </w:r>
            <w:r>
              <w:rPr>
                <w:rFonts w:eastAsia="楷体_GB2312"/>
                <w:szCs w:val="28"/>
              </w:rPr>
              <w:t>以问题探究为中心”的物理教学模式及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柴志纯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一○一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60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物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“</w:t>
            </w:r>
            <w:r>
              <w:rPr>
                <w:rFonts w:eastAsia="楷体_GB2312"/>
                <w:szCs w:val="28"/>
              </w:rPr>
              <w:t>实验引领</w:t>
            </w:r>
            <w:r>
              <w:rPr>
                <w:rFonts w:eastAsia="楷体_GB2312"/>
                <w:szCs w:val="28"/>
              </w:rPr>
              <w:t>+</w:t>
            </w:r>
            <w:r>
              <w:rPr>
                <w:rFonts w:eastAsia="楷体_GB2312"/>
                <w:szCs w:val="28"/>
              </w:rPr>
              <w:t>练习反馈”有效课堂教学模式探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8"/>
              </w:rPr>
              <w:t>程明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801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生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初中生物实验与探究性项目的可行性与改进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石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四十二中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110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历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高中历史课程改革对学生历史素养的影响初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薛玲香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170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心理健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青春期心理健康教育内容与形式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董旭红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新密市实验高中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250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综合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布迪厄实践逻辑视域下的教学行为优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田宝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250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综合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新课程理念下高中教师专业发展策略的实践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唐红伟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九中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25010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综合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“</w:t>
            </w:r>
            <w:r>
              <w:rPr>
                <w:rFonts w:eastAsia="楷体_GB2312"/>
                <w:szCs w:val="28"/>
              </w:rPr>
              <w:t>问题探究，训练拓展”主导教学模式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高正起</w:t>
            </w:r>
          </w:p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胡银让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2500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综合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政史综合课教学的探索与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郭志强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三十九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0900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中学政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运用微格教学提升教师素质适应新课改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闫彦强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四十二中学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081600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幼儿教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关于构建幼儿园园所文化的实践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魏建莉</w:t>
            </w:r>
          </w:p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陈娟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郑州市绿东幼儿园</w:t>
            </w:r>
          </w:p>
        </w:tc>
      </w:tr>
    </w:tbl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其他事项：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请课题主持人及时到郑州市教育局教学研究室</w:t>
      </w:r>
      <w:r>
        <w:rPr>
          <w:rFonts w:eastAsia="仿宋_GB2312"/>
          <w:sz w:val="28"/>
        </w:rPr>
        <w:t>518</w:t>
      </w:r>
      <w:r>
        <w:rPr>
          <w:rFonts w:eastAsia="仿宋_GB2312"/>
          <w:sz w:val="28"/>
        </w:rPr>
        <w:t>房间领取课题立项、结题资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已批准立项课题应于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日前将开题报告书电子稿发至省、市教研室课题办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省教研室课题办电子信箱：</w:t>
      </w:r>
      <w:r>
        <w:rPr>
          <w:rFonts w:eastAsia="仿宋_GB2312"/>
          <w:sz w:val="28"/>
        </w:rPr>
        <w:t>ywd5@sina.com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市教研室课题办电子信箱：</w:t>
      </w:r>
      <w:r>
        <w:rPr>
          <w:rFonts w:eastAsia="仿宋_GB2312"/>
          <w:sz w:val="28"/>
        </w:rPr>
        <w:t>jiaoyanshi@zzedu.net.cn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各课题组要加强课题过程，注意相关研究材料的收集与整理。结题时研究成果的呈现要材料充足，材料的整理要规范，并与申报表、立项通知、开题报告等分别装订归档；档案袋要用结题报告表的封面粘贴，并附所含材料清单。成果材料、申报表、立项通知、开题报告、结题报告等均须一式三份（含原件与复印件）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联系人：蔺雪生，联系电话：</w:t>
      </w:r>
      <w:r>
        <w:rPr>
          <w:rFonts w:eastAsia="仿宋_GB2312"/>
          <w:sz w:val="28"/>
        </w:rPr>
        <w:t>66982016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065"/>
        <w:jc w:val="right"/>
        <w:rPr>
          <w:rFonts w:eastAsia="仿宋_GB2312"/>
        </w:rPr>
      </w:pPr>
      <w:r>
        <w:rPr>
          <w:rFonts w:eastAsia="仿宋_GB2312"/>
          <w:sz w:val="28"/>
        </w:rPr>
        <w:t>郑州市教育局教学研究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343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二○○八年十月十三日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8:00Z</dcterms:created>
  <dc:creator>jys</dc:creator>
  <dc:description/>
  <cp:keywords/>
  <dc:language>en-US</dc:language>
  <cp:lastModifiedBy>雨林木风</cp:lastModifiedBy>
  <dcterms:modified xsi:type="dcterms:W3CDTF">2008-10-13T07:18:00Z</dcterms:modified>
  <cp:revision>2</cp:revision>
  <dc:subject/>
  <dc:title>关于公布2008年河南省教研室批准</dc:title>
</cp:coreProperties>
</file>