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心理健康教育教研活动安排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县（市）、区教研室，市直各学校：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现将</w:t>
      </w:r>
      <w:r>
        <w:rPr>
          <w:rFonts w:cs="宋体;SimSun" w:ascii="宋体;SimSun" w:hAnsi="宋体;SimSun"/>
          <w:bCs/>
          <w:sz w:val="28"/>
          <w:szCs w:val="28"/>
        </w:rPr>
        <w:t>2008—2009</w:t>
      </w:r>
      <w:r>
        <w:rPr>
          <w:rFonts w:ascii="宋体;SimSun" w:hAnsi="宋体;SimSun" w:cs="宋体;SimSun"/>
          <w:bCs/>
          <w:sz w:val="28"/>
          <w:szCs w:val="28"/>
        </w:rPr>
        <w:t>学年上学期郑州市心理健康教育教研活动具体安排公布如下，请各单位按要求准时参加。</w:t>
      </w:r>
    </w:p>
    <w:p>
      <w:pPr>
        <w:pStyle w:val="Normal"/>
        <w:snapToGrid w:val="false"/>
        <w:spacing w:lineRule="exact" w:line="600"/>
        <w:ind w:firstLine="7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咨询电话</w:t>
      </w:r>
      <w:r>
        <w:rPr>
          <w:rFonts w:cs="宋体;SimSun" w:ascii="宋体;SimSun" w:hAnsi="宋体;SimSun"/>
          <w:bCs/>
          <w:sz w:val="28"/>
          <w:szCs w:val="28"/>
        </w:rPr>
        <w:t>:66964255(</w:t>
      </w:r>
      <w:r>
        <w:rPr>
          <w:rFonts w:ascii="宋体;SimSun" w:hAnsi="宋体;SimSun" w:cs="宋体;SimSun"/>
          <w:bCs/>
          <w:sz w:val="28"/>
          <w:szCs w:val="28"/>
        </w:rPr>
        <w:t>心理健康教育科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郑州市教育局教学研究室    </w:t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0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 xml:space="preserve">日      </w:t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08—2009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学年上学期郑州市心理健康教育教研活动一览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980"/>
        <w:gridCol w:w="2700"/>
      </w:tblGrid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 动 内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研讨工作计划和领取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西大街</w:t>
            </w:r>
            <w:r>
              <w:rPr>
                <w:rFonts w:cs="宋体;SimSun" w:ascii="宋体;SimSun" w:hAnsi="宋体;SimSun"/>
                <w:sz w:val="24"/>
              </w:rPr>
              <w:t>2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区教研员和各协作区负责人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心理健康教育教师教学基本功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南片协作区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体“拷贝”——心理游戏活动课课型模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外国语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片协作区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推进心理健康教育模式研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园心理剧专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实验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片主题教研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协作区心理教师要到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教研员组织骨干教师参加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活动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型模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十七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片协作区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师即兴情景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回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南片协作区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挫折，我们风雨中成长——认知型心理课型模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（现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校园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片协作区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高中新课改与心理校本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西南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作区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团体训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中老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片协作区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心理课集体备课，资源整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西南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作区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握住记忆的钥匙——综合型心理课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型模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研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片主题教研活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协作区心理教师要到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教研员组织骨干教师参加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-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资源的整理与开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块各年级负责人要按要求认真组织</w:t>
            </w:r>
          </w:p>
        </w:tc>
      </w:tr>
      <w:tr>
        <w:trPr>
          <w:trHeight w:val="7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     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协作区要按计划定时举行，活动前要做好充分准备，确保活动高质量完成。做好活动考勤和活动情况详细记录。每次活动要认真填写《郑州市心理健康教育教研活动情况反馈表》并在期末汇总交市教研室心理健康教育科。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各协作区要注意收集协作区各学校心理健康教育信息，负责指导、总结协作区各学校心理健康教育工作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> </w:t>
            </w:r>
            <w:r>
              <w:rPr>
                <w:sz w:val="24"/>
              </w:rPr>
              <w:t>凡未注明具体时间的，都是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点准时开始。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的活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县（市）区教研员要组织骨干心理老师参加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07:00Z</dcterms:created>
  <dc:creator>微软用户</dc:creator>
  <dc:description/>
  <cp:keywords/>
  <dc:language>en-US</dc:language>
  <cp:lastModifiedBy>User</cp:lastModifiedBy>
  <dcterms:modified xsi:type="dcterms:W3CDTF">2008-09-08T03:18:00Z</dcterms:modified>
  <cp:revision>77</cp:revision>
  <dc:subject/>
  <dc:title/>
</cp:coreProperties>
</file>