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郑州市美术学科市级课堂达标比赛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县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区教研室，市区各中学：</w:t>
      </w:r>
    </w:p>
    <w:p>
      <w:pPr>
        <w:pStyle w:val="Normal"/>
        <w:snapToGrid w:val="false"/>
        <w:spacing w:lineRule="exact" w:line="560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郑州市中小学美术学科课堂教学达标评优活动，根据各县（市）区组织的县区级达标推荐，现将进入市级优质课评比阶段，现将比赛具体安排事项公布如下：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市级课堂达标优质课活动以现场说课的方式进行比赛，比赛提前半个小时公布抽取比赛内容和顺序，说课时间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，要求脱稿说课，可以带教科书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市级达标以初、高中协作区比赛的方式进行，根据比赛成绩，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的比例分别授予参评教师市级优质课一、二、三等奖，其中取得初中组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、高中组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获得参加省及省以上优质课比赛我市选手的入围选拔资格，进行市级现场讲课比赛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各县区根据原来上报名单，取比赛成绩前两名的教师参加市级课堂达标说课比赛。小学组在本学年下期进行市级达标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说课内容：初中：第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册教学内容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高中：高中新课程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《美术鉴赏》教学内容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比赛时间：东片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     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napToGrid w:val="false"/>
        <w:spacing w:lineRule="exact" w:line="56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片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     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napToGrid w:val="false"/>
        <w:spacing w:lineRule="exact" w:line="56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中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     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比赛地点：东片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郑州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中           </w:t>
      </w:r>
    </w:p>
    <w:p>
      <w:pPr>
        <w:pStyle w:val="Normal"/>
        <w:snapToGrid w:val="false"/>
        <w:spacing w:lineRule="exact" w:line="56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片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郑州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中</w:t>
      </w:r>
    </w:p>
    <w:p>
      <w:pPr>
        <w:pStyle w:val="Normal"/>
        <w:snapToGrid w:val="false"/>
        <w:spacing w:lineRule="exact" w:line="560"/>
        <w:ind w:firstLine="2240"/>
        <w:rPr/>
      </w:pPr>
      <w:r>
        <w:rPr>
          <w:rFonts w:ascii="宋体;SimSun" w:hAnsi="宋体;SimSun" w:cs="宋体;SimSun"/>
          <w:sz w:val="28"/>
          <w:szCs w:val="28"/>
        </w:rPr>
        <w:t>高中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郑州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中</w:t>
      </w:r>
    </w:p>
    <w:p>
      <w:pPr>
        <w:pStyle w:val="Normal"/>
        <w:spacing w:lineRule="exact" w:line="56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州市教育局教学研究室</w:t>
      </w:r>
    </w:p>
    <w:p>
      <w:pPr>
        <w:pStyle w:val="Normal"/>
        <w:spacing w:lineRule="exact" w:line="560"/>
        <w:ind w:firstLine="6720"/>
        <w:rPr/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名单）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初中组东片比赛名单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郑州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中：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婷                       郑州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中：梅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中：路景肖                        郑州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中：陈瑞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郑州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中：孙田君                       郑州回民中学：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辉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二实验中学：闫呈龙                    金水区：胡伟峰、</w:t>
      </w:r>
      <w:r>
        <w:rPr>
          <w:rFonts w:ascii="宋体;SimSun" w:hAnsi="宋体;SimSun" w:cs="宋体;SimSun"/>
          <w:bCs/>
          <w:sz w:val="28"/>
          <w:szCs w:val="28"/>
        </w:rPr>
        <w:t xml:space="preserve">王彦丽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原区：赵阳、冯波                      中牟：王慧芳、胡新霞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七区：李  爽、张  丽                  管城区：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王胜利、张建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惠济区：张巧艳、杜鹃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初中组西片比赛名单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郑州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中学：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静                    外语学校分校：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焱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郑州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中学：李淼淼                    郑州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中：贾立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郑州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中：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岩                       郑州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中：郭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清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郑州中学：陈传雯                        郑州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中：王清淑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郑州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中：楚卫川                        郑州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中：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环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郑州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中学：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柴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 xml:space="preserve">  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莹</w:t>
        </w:r>
      </w:hyperlink>
      <w:r>
        <w:rPr>
          <w:rFonts w:ascii="宋体;SimSun" w:hAnsi="宋体;SimSun" w:cs="宋体;SimSun"/>
          <w:sz w:val="28"/>
          <w:szCs w:val="28"/>
        </w:rPr>
        <w:t xml:space="preserve">                    荥阳：张艳丽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高新区：辛红、赵鑫                      新郑：赵松红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密：梁培蕾、陈留红                    登封：刘晓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州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中：刘晓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高中组比赛名单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州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中：贾中堂                        郑州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中：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娜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州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中：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敏                       郑州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中：王金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州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中：曹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青                       郑州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中：赵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红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州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中学：陈天义                    郑州回民中学：方占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州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中：孙景周                       郑州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 xml:space="preserve">中：曾必武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州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中：宋振英                       郑州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中：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莹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中：董芳芳                        郑州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中：李晓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州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中学：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鹏                    郑州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中：刘西海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州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中学：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磊                    郑州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中：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炜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州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 xml:space="preserve">中：侯志昕                       登封：景沛红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荥阳：荣海云                            上街区：樊明朋、程砚召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新郑：敬艳霞    </w:t>
      </w:r>
      <w:r>
        <w:rPr>
          <w:rFonts w:eastAsia="Times New Roman"/>
          <w:sz w:val="24"/>
        </w:rPr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bbs.zzedu.net.cn/dbpt/admin/xiugai_list.asp?id=1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30:00Z</dcterms:created>
  <dc:creator>微软用户</dc:creator>
  <dc:description/>
  <cp:keywords/>
  <dc:language>en-US</dc:language>
  <cp:lastModifiedBy>User</cp:lastModifiedBy>
  <dcterms:modified xsi:type="dcterms:W3CDTF">2008-09-08T02:31:00Z</dcterms:modified>
  <cp:revision>48</cp:revision>
  <dc:subject/>
  <dc:title>关于郑州市美术学科市级课堂达标比赛的通知</dc:title>
</cp:coreProperties>
</file>