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郑州市中小学体育县（市）区达标评优活动的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）区教研室（体卫科）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郑州市中小学体育教学评优达标活动经各县（市）区组织的县区级达标推荐，现将进入市级优质课评比阶段，具体事项在县（市）区教研员会已作安排，各单位务必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有关参评教师个人信息及评委名单上报市教研室体育科，现将评比时间安排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9"/>
        <w:gridCol w:w="283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金水区 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区：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开区：下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—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、新郑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、荥阳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-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室体育科联系电话：</w:t>
      </w:r>
      <w:r>
        <w:rPr>
          <w:sz w:val="28"/>
          <w:szCs w:val="28"/>
        </w:rPr>
        <w:t>66998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附；优质课教师登记表和优质课评价量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郑州市教育局教学研究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郑州市优质课参评教师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65"/>
        <w:gridCol w:w="461"/>
        <w:gridCol w:w="1113"/>
        <w:gridCol w:w="797"/>
        <w:gridCol w:w="778"/>
        <w:gridCol w:w="758"/>
        <w:gridCol w:w="221"/>
        <w:gridCol w:w="557"/>
        <w:gridCol w:w="259"/>
        <w:gridCol w:w="566"/>
        <w:gridCol w:w="692"/>
        <w:gridCol w:w="153"/>
        <w:gridCol w:w="720"/>
        <w:gridCol w:w="797"/>
      </w:tblGrid>
      <w:tr>
        <w:trPr>
          <w:trHeight w:val="442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26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8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组长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审等级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州市教育局教研室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注：各基层单位除上表中的“推荐单位意见、评审组长签名、评审等级”三栏不填写外，其他各栏填写完成后上报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郑州市体育课堂教学质量评价表（试行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4"/>
        </w:rPr>
        <w:t>学校：</w:t>
      </w:r>
      <w:r>
        <w:rPr>
          <w:bCs/>
          <w:sz w:val="24"/>
        </w:rPr>
        <w:tab/>
        <w:tab/>
        <w:tab/>
        <w:t xml:space="preserve">  </w:t>
      </w:r>
      <w:r>
        <w:rPr>
          <w:bCs/>
          <w:sz w:val="24"/>
        </w:rPr>
        <w:t>教师：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年级（初高）段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职称：</w:t>
      </w:r>
      <w:r>
        <w:rPr>
          <w:rFonts w:eastAsia="Times New Roman"/>
          <w:bCs/>
          <w:sz w:val="24"/>
        </w:rPr>
        <w:t xml:space="preserve">        </w:t>
      </w:r>
      <w:r>
        <w:rPr/>
        <w:t>时间：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8"/>
        <w:gridCol w:w="502"/>
        <w:gridCol w:w="2700"/>
        <w:gridCol w:w="621"/>
      </w:tblGrid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630" w:hanging="0"/>
              <w:rPr>
                <w:sz w:val="32"/>
              </w:rPr>
            </w:pP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120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989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7pt" to="120.55pt,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  <w:p>
            <w:pPr>
              <w:pStyle w:val="Normal"/>
              <w:rPr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</wp:posOffset>
                      </wp:positionV>
                      <wp:extent cx="0" cy="5151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0.25pt" to="75.85pt,40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175</wp:posOffset>
                      </wp:positionV>
                      <wp:extent cx="3175" cy="51473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14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0.25pt" to="103.05pt,40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</wp:posOffset>
                      </wp:positionV>
                      <wp:extent cx="0" cy="5151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25pt" to="21.85pt,40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75</wp:posOffset>
                      </wp:positionV>
                      <wp:extent cx="0" cy="5151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25pt" to="48.85pt,40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．</w:t>
            </w:r>
            <w:r>
              <w:rPr>
                <w:sz w:val="13"/>
              </w:rPr>
              <w:t>0    0</w:t>
            </w:r>
            <w:r>
              <w:rPr>
                <w:sz w:val="13"/>
              </w:rPr>
              <w:t>。</w:t>
            </w:r>
            <w:r>
              <w:rPr>
                <w:sz w:val="13"/>
              </w:rPr>
              <w:t>8     0</w:t>
            </w:r>
            <w:r>
              <w:rPr>
                <w:sz w:val="13"/>
              </w:rPr>
              <w:t>。</w:t>
            </w:r>
            <w:r>
              <w:rPr>
                <w:sz w:val="13"/>
              </w:rPr>
              <w:t>6    0</w:t>
            </w:r>
            <w:r>
              <w:rPr>
                <w:sz w:val="13"/>
              </w:rPr>
              <w:t>。</w:t>
            </w:r>
            <w:r>
              <w:rPr>
                <w:sz w:val="13"/>
              </w:rPr>
              <w:t>4     0</w:t>
            </w:r>
            <w:r>
              <w:rPr>
                <w:sz w:val="13"/>
              </w:rPr>
              <w:t>。</w:t>
            </w:r>
            <w:r>
              <w:rPr>
                <w:sz w:val="13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准备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5420</wp:posOffset>
                      </wp:positionV>
                      <wp:extent cx="5029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6pt" to="390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/>
              <w:t>．场地、器材布局合理，安全环境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6080</wp:posOffset>
                      </wp:positionV>
                      <wp:extent cx="5029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4pt" to="390.8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．教学目标制定明确，符合教学要求和学生实际情况，教学设计合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选择内容合理，善于利用和开发教材，体现创新性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5029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7pt" to="390.5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  <w:r>
              <w:rPr/>
              <w:t>．重视激发学生运动兴趣和运动参与，俱进的评价促进学生学习和进步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5310</wp:posOffset>
                      </wp:positionV>
                      <wp:extent cx="5029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3pt" to="390.55pt,4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  <w:r>
              <w:rPr/>
              <w:t>．突出身体练习课程性质，教学手段和方法合理，技能教学体现教材特点，能满足不同需求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502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390.5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/>
              <w:t>．关注学生身体健康和体能的发展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502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7pt" to="390.5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</w:t>
            </w:r>
            <w:r>
              <w:rPr/>
              <w:t>．善于创设良好的教学情景，调控情绪，形成克服困难的坚强意志品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遵守规则，尊重他人，具有良好的合作行为和科学应用体育与健康知识的方法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0840</wp:posOffset>
                      </wp:positionV>
                      <wp:extent cx="5029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2pt" to="390.5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>．有效获取知识和技能的应用实现其他学习领域的学习，效果明显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积极参与，团结合作，练身效果好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7470</wp:posOffset>
                      </wp:positionV>
                      <wp:extent cx="5029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1pt" to="390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体现“健康第一”的指导思想，师生情感融洽，教与学氛围好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教育理念新，教学方法贯穿整个教育过程，教学特色显著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分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8:00Z</dcterms:created>
  <dc:creator>微软用户</dc:creator>
  <dc:description/>
  <cp:keywords/>
  <dc:language>en-US</dc:language>
  <cp:lastModifiedBy>User</cp:lastModifiedBy>
  <cp:lastPrinted>2008-08-28T16:33:00Z</cp:lastPrinted>
  <dcterms:modified xsi:type="dcterms:W3CDTF">2008-09-01T03:26:00Z</dcterms:modified>
  <cp:revision>14</cp:revision>
  <dc:subject/>
  <dc:title>关于进行县（市）区学校评优达标优质课评比活动的通知</dc:title>
</cp:coreProperties>
</file>