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历史学科教学技能考核考核内容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课件制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人教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近代现代史  上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第三节  第二次鸦片战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近代现代史  上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 第三节  国民革命运动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近代现代史  下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第二节  “工农武装割据”的形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近代现代史  下册》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第八章  第二节  社会主义现代化建设的迅速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近代现代史  上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第二节  新航路的开辟和早期殖民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近代现代史  上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第五节  第一次世界大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近代现代史  下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 第一节  第二次世界大战的爆发和扩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近代现代史  下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第六节  亚洲经济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古代史  全一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 第一节  秦朝的统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古代史  全一册》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 第五节  明清时期统一多民族国家的发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初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人教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七年级上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课  “秦王扫六合”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七年级上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课  三国鼎立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七年级下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课   民族政权并立的时代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七年级下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课  统一多民族国家的巩固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八年级上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课  五四爱国运动和中国共产党的成立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八年级上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课  战略大决战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八年级下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   工业化的起步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历史  八年级下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课   改革开放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历史  九年级上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课  资本主义时代的曙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历史  九年级上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  殖民地人民的抗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历史  九年级下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课   世界反法西斯战争的胜利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世界历史  九年级下册》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课  亚非拉的奋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核的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（星期六）上午 </w:t>
      </w:r>
      <w:r>
        <w:rPr>
          <w:rFonts w:cs="宋体;SimSun" w:ascii="宋体;SimSun" w:hAnsi="宋体;SimSun"/>
          <w:sz w:val="28"/>
          <w:szCs w:val="28"/>
        </w:rPr>
        <w:t>7: 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参评教师自备教材、教具。  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教研协作区（共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第一、第四教研协作区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郑州十一中老校区，丁改凤、马书敖负责。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第二、第三教研协作区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人，郑州九中，薛玲香、张国庆负责。    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教研协作区（共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郑州五十七中  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人， 马  玲、马转运负责。 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郑州二十六中  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 王世廷、李德江负责。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考评点负责人要做好签到、抽签等组织工作，做好成绩记录。为保证考核的公正公平，评委和选手采取“推磨”评分办法。考核进行完后，各考评点负责人把结果报市教研室中学历史科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表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29"/>
        <w:gridCol w:w="1529"/>
        <w:gridCol w:w="1529"/>
        <w:gridCol w:w="1767"/>
      </w:tblGrid>
      <w:tr>
        <w:trPr>
          <w:trHeight w:val="1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2-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5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分以下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示设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制历史地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制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26:00Z</dcterms:created>
  <dc:creator>雨林木风</dc:creator>
  <dc:description/>
  <cp:keywords/>
  <dc:language>en-US</dc:language>
  <cp:lastModifiedBy>萝卜家园</cp:lastModifiedBy>
  <dcterms:modified xsi:type="dcterms:W3CDTF">2008-03-21T09:34:00Z</dcterms:modified>
  <cp:revision>6</cp:revision>
  <dc:subject/>
  <dc:title>历史学科教学技能考核</dc:title>
</cp:coreProperties>
</file>