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领取高三一测试卷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县（市）区教研、市区各有关高中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高三第一次质量预测的评卷工作已经结束，目前，登分工作也已接近尾声，各单位务必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分别到郑州四中和郑州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中（人民路）将本单位卷子领回，过期不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郑州市教育局教学研究室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24:00Z</dcterms:created>
  <dc:creator>微软用户</dc:creator>
  <dc:description/>
  <cp:keywords/>
  <dc:language>en-US</dc:language>
  <cp:lastModifiedBy>*</cp:lastModifiedBy>
  <dcterms:modified xsi:type="dcterms:W3CDTF">2008-01-21T00:24:00Z</dcterms:modified>
  <cp:revision>2</cp:revision>
  <dc:subject/>
  <dc:title>关于领取高三一测卷子的通知</dc:title>
</cp:coreProperties>
</file>