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  <w:t>关于转发省教研室中招、会考教学用书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  <w:t>征订目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（市）、区教研室，市区各中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将河南省基础教育教学研究室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春季教学用书征订目录予以转发，供各单位选用。订单请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市教研室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6971049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郑州市教育局教学研究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基础教育教学研究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春季教学用书征订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电话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929"/>
        <w:gridCol w:w="1540"/>
        <w:gridCol w:w="1621"/>
        <w:gridCol w:w="1988"/>
      </w:tblGrid>
      <w:tr>
        <w:trPr>
          <w:trHeight w:val="1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河南省中招学业评价回顾与展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河南省中招学业评价说明与检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河南省中招英语听力训练磁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中等学校招生考试《试卷、答案及评分标准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河南省高中会考范围与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会考用书</w:t>
            </w:r>
          </w:p>
        </w:tc>
      </w:tr>
      <w:tr>
        <w:trPr>
          <w:trHeight w:val="1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21:00Z</dcterms:created>
  <dc:creator>萝卜家园</dc:creator>
  <dc:description/>
  <cp:keywords/>
  <dc:language>en-US</dc:language>
  <cp:lastModifiedBy>萝卜家园</cp:lastModifiedBy>
  <cp:lastPrinted>2007-12-27T08:38:00Z</cp:lastPrinted>
  <dcterms:modified xsi:type="dcterms:W3CDTF">2007-12-27T01:38:00Z</dcterms:modified>
  <cp:revision>9</cp:revision>
  <dc:subject/>
  <dc:title>关于转发省教研室中招、会考教学用书</dc:title>
</cp:coreProperties>
</file>