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郑州市小学数学青年教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基本功评比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区教研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提高青年教师的素质，调动青年教师在课程改革中的积极性，促进青年教师的快速成长，经研究决定开展郑州市小学数学青年教师教学基本功评比活动。现将有关事宜通知如下：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评条件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，参加工作三年以上的各级小学数学教师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比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两级评比的形式评出一、二、三等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县（市）区经过公开选拔评比推荐确定二等奖、三等奖人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县（市）区第一名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（时间、地点待通知）到市里参加统一展示、评比活动，市教研室成立专家评委会评比确定一等奖人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里对县（市）区评比推荐情况进行抽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评比内容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县（市）区级评比内容由各县（市）区自定，但一般应包括：对课改理念的掌握、公开课（说课）、教案、课件、粉笔字、简笔画等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评比内容：①粉笔字；②尺规作图；③课堂片段展示（内容自定）；④对课堂片段展示的分析及评价。</w:t>
      </w:r>
      <w:r>
        <w:rPr>
          <w:rFonts w:ascii="仿宋_GB2312" w:hAnsi="仿宋_GB2312" w:cs="宋体;SimSun" w:eastAsia="仿宋_GB2312"/>
          <w:bCs/>
          <w:sz w:val="28"/>
          <w:szCs w:val="28"/>
        </w:rPr>
        <w:t>粉笔字侧重考察解题书写格式，与尺规作图一并在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内完成，片段展示及反思要求在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内完成。</w:t>
      </w:r>
    </w:p>
    <w:p>
      <w:pPr>
        <w:pStyle w:val="Normal"/>
        <w:ind w:firstLine="480"/>
        <w:rPr/>
      </w:pPr>
      <w:r>
        <w:rPr/>
        <w:t>四、名额分配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9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</w:t>
            </w:r>
          </w:p>
        </w:tc>
      </w:tr>
      <w:tr>
        <w:trPr>
          <w:trHeight w:val="4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师附小、扶轮外国语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比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区要认真组织，由下至上、层层开展、逐级推荐，切实起到的促进激励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市教研室分配的名额，各单位按时上报下述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各单位开展此项活动的通知、评比结果及推荐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须交推荐等次为二等奖以上教师的教案（还要制成电子版）二份、课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本县（市）区有关开展此项评比活动过程的材料、总结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报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以前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郑州市教育局教学研究室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sectPr>
      <w:footerReference w:type="default" r:id="rId2"/>
      <w:type w:val="nextPage"/>
      <w:pgSz w:w="11906" w:h="16838"/>
      <w:pgMar w:left="1769" w:right="176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5:00Z</dcterms:created>
  <dc:creator>Legend User</dc:creator>
  <dc:description/>
  <cp:keywords/>
  <dc:language>en-US</dc:language>
  <cp:lastModifiedBy>番茄花园</cp:lastModifiedBy>
  <cp:lastPrinted>2005-10-08T17:04:00Z</cp:lastPrinted>
  <dcterms:modified xsi:type="dcterms:W3CDTF">2007-04-06T03:23:00Z</dcterms:modified>
  <cp:revision>11</cp:revision>
  <dc:subject/>
  <dc:title>关于开展郑州市小学数学青年教师</dc:title>
</cp:coreProperties>
</file>