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举行</w:t>
      </w: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年郑州市中小学美术优质课比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县（市）区教研室，市直各中学：</w:t>
      </w:r>
    </w:p>
    <w:p>
      <w:pPr>
        <w:pStyle w:val="Normal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为了进一步深化基础教育教学课程改革，全面推进素质教育，经研究决定举行郑州市中小学</w:t>
      </w:r>
      <w:r>
        <w:rPr>
          <w:rFonts w:eastAsia="仿宋_GB2312" w:cs="宋体;SimSun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sz w:val="28"/>
          <w:szCs w:val="28"/>
        </w:rPr>
        <w:t>年美术优质课大赛活动。</w:t>
      </w:r>
    </w:p>
    <w:p>
      <w:pPr>
        <w:pStyle w:val="Normal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比赛内容：按照新课程标准的要求，自定教材内容。</w:t>
      </w:r>
    </w:p>
    <w:p>
      <w:pPr>
        <w:pStyle w:val="Normal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推荐名额：</w:t>
      </w:r>
    </w:p>
    <w:p>
      <w:pPr>
        <w:pStyle w:val="Normal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市直中学在各教研协作区公开课比赛优秀的基础上，有郑州市教学基本功比赛获奖证书（以基本功比赛证书为准），经协作区和中心组研究后向市教研室推荐优秀教师，每协作区推荐</w:t>
      </w:r>
      <w:r>
        <w:rPr>
          <w:rFonts w:eastAsia="仿宋_GB2312" w:cs="宋体;SimSun" w:ascii="仿宋_GB2312" w:hAnsi="仿宋_GB2312"/>
          <w:sz w:val="28"/>
          <w:szCs w:val="28"/>
        </w:rPr>
        <w:t>3——5</w:t>
      </w:r>
      <w:r>
        <w:rPr>
          <w:rFonts w:ascii="仿宋_GB2312" w:hAnsi="仿宋_GB2312" w:cs="宋体;SimSun" w:eastAsia="仿宋_GB2312"/>
          <w:sz w:val="28"/>
          <w:szCs w:val="28"/>
        </w:rPr>
        <w:t>人，推荐一、二、三等奖比例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推荐的一等奖教师现场赛课，比赛后确定一等奖获得者，其它为二等奖。没有基本功比赛证书的教师还可以参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的基本功测试。</w:t>
      </w:r>
    </w:p>
    <w:p>
      <w:pPr>
        <w:pStyle w:val="Normal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县（市）区教研室，在本地区优质课比赛和县（市）区基本功比赛的基础上（以基本功比赛证书为准），向市教研室推荐市级比赛优秀人员。上街区，开发区推荐中小学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邙山区中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小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、其它各县（市）区，推荐中学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人，小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中小学名额不得互相占用，必须报一名农村教师）。推荐一、二、三等奖比例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各县（市）区可报一等奖比赛教师一名，二等奖教师两名，三等奖教师一名。一等奖比赛教师参加全市比赛，比赛后确定一等奖获得者，其它为二等奖。</w:t>
      </w:r>
    </w:p>
    <w:p>
      <w:pPr>
        <w:pStyle w:val="Normal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参赛要求：</w:t>
      </w:r>
    </w:p>
    <w:p>
      <w:pPr>
        <w:pStyle w:val="Normal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参赛教师交登记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（学校和县（市）区教研室盖章），比赛课教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份。县（市）区报名时交本县（市）区优质课、基本功比赛评比通知和简报，参加一等奖比赛的教师，另交教学实录光盘一份（光盘包括；课录像、课件、教案、教学经验及教学反思）评审后进行观摩。</w:t>
      </w:r>
    </w:p>
    <w:p>
      <w:pPr>
        <w:pStyle w:val="Normal"/>
        <w:ind w:left="359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获一等奖的教师向全市作观摩课，推广先进课堂教学经验。</w:t>
      </w:r>
    </w:p>
    <w:p>
      <w:pPr>
        <w:pStyle w:val="Normal"/>
        <w:ind w:left="359"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报市教研室美术科，过时为自动弃权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22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郑州市教育局教学研究室   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 xml:space="preserve">日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00:00Z</dcterms:created>
  <dc:creator>user</dc:creator>
  <dc:description/>
  <cp:keywords/>
  <dc:language>en-US</dc:language>
  <cp:lastModifiedBy>微软用户</cp:lastModifiedBy>
  <dcterms:modified xsi:type="dcterms:W3CDTF">2007-03-09T07:10:00Z</dcterms:modified>
  <cp:revision>12</cp:revision>
  <dc:subject/>
  <dc:title>通      知</dc:title>
</cp:coreProperties>
</file>