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公布郑州市</w:t>
      </w:r>
      <w:r>
        <w:rPr>
          <w:b/>
          <w:bCs/>
          <w:sz w:val="44"/>
        </w:rPr>
        <w:t>2006</w:t>
      </w:r>
      <w:r>
        <w:rPr>
          <w:b/>
          <w:bCs/>
          <w:sz w:val="44"/>
        </w:rPr>
        <w:t>年教师教学反思案例评选结果的通知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各县（市）区教研室、市区各中学：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郑州市</w:t>
      </w:r>
      <w:r>
        <w:rPr>
          <w:rFonts w:eastAsia="仿宋_GB2312"/>
          <w:sz w:val="30"/>
        </w:rPr>
        <w:t>2006</w:t>
      </w:r>
      <w:r>
        <w:rPr>
          <w:rFonts w:eastAsia="仿宋_GB2312"/>
          <w:sz w:val="30"/>
        </w:rPr>
        <w:t>年教师教学反思案例评选工作已经结束。经过市评委会认真评选，在</w:t>
      </w:r>
      <w:r>
        <w:rPr>
          <w:rFonts w:eastAsia="仿宋_GB2312"/>
          <w:sz w:val="30"/>
        </w:rPr>
        <w:t>400</w:t>
      </w:r>
      <w:r>
        <w:rPr>
          <w:rFonts w:eastAsia="仿宋_GB2312"/>
          <w:sz w:val="30"/>
        </w:rPr>
        <w:t>多篇作品中初选出了符合要求的近</w:t>
      </w:r>
      <w:r>
        <w:rPr>
          <w:rFonts w:eastAsia="仿宋_GB2312"/>
          <w:sz w:val="30"/>
        </w:rPr>
        <w:t>200</w:t>
      </w:r>
      <w:r>
        <w:rPr>
          <w:rFonts w:eastAsia="仿宋_GB2312"/>
          <w:sz w:val="30"/>
        </w:rPr>
        <w:t>篇文章，并经查验取消了其中部分抄袭者的评选资格，本次活动评出了一等奖</w:t>
      </w:r>
      <w:r>
        <w:rPr>
          <w:rFonts w:eastAsia="仿宋_GB2312"/>
          <w:sz w:val="30"/>
        </w:rPr>
        <w:t>60</w:t>
      </w:r>
      <w:r>
        <w:rPr>
          <w:rFonts w:eastAsia="仿宋_GB2312"/>
          <w:sz w:val="30"/>
        </w:rPr>
        <w:t>名，二等奖</w:t>
      </w:r>
      <w:r>
        <w:rPr>
          <w:rFonts w:eastAsia="仿宋_GB2312"/>
          <w:sz w:val="30"/>
        </w:rPr>
        <w:t>92</w:t>
      </w:r>
      <w:r>
        <w:rPr>
          <w:rFonts w:eastAsia="仿宋_GB2312"/>
          <w:sz w:val="30"/>
        </w:rPr>
        <w:t>名。现将评选结果公布如下。请各单位于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日——</w:t>
      </w:r>
      <w:r>
        <w:rPr>
          <w:rFonts w:eastAsia="仿宋_GB2312"/>
          <w:sz w:val="30"/>
        </w:rPr>
        <w:t>16</w:t>
      </w:r>
      <w:r>
        <w:rPr>
          <w:rFonts w:eastAsia="仿宋_GB2312"/>
          <w:sz w:val="30"/>
        </w:rPr>
        <w:t>日到市教研室</w:t>
      </w:r>
      <w:r>
        <w:rPr>
          <w:rFonts w:eastAsia="仿宋_GB2312"/>
          <w:sz w:val="30"/>
        </w:rPr>
        <w:t>518</w:t>
      </w:r>
      <w:r>
        <w:rPr>
          <w:rFonts w:eastAsia="仿宋_GB2312"/>
          <w:sz w:val="30"/>
        </w:rPr>
        <w:t>领取获奖证书。</w:t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联系人：蔺雪生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电话：</w:t>
      </w:r>
      <w:r>
        <w:rPr>
          <w:rFonts w:eastAsia="仿宋_GB2312"/>
          <w:sz w:val="30"/>
        </w:rPr>
        <w:t>66982016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附件：郑州市</w:t>
      </w:r>
      <w:r>
        <w:rPr>
          <w:rFonts w:eastAsia="仿宋_GB2312"/>
          <w:sz w:val="30"/>
        </w:rPr>
        <w:t>2006</w:t>
      </w:r>
      <w:r>
        <w:rPr>
          <w:rFonts w:eastAsia="仿宋_GB2312"/>
          <w:sz w:val="30"/>
        </w:rPr>
        <w:t>年教师教学反思案例评选结果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郑州市教育局教学研究室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rFonts w:eastAsia="仿宋_GB2312"/>
          <w:sz w:val="30"/>
        </w:rPr>
        <w:t>二○○七年三月五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：郑州市</w:t>
      </w:r>
      <w:r>
        <w:rPr>
          <w:rFonts w:eastAsia="仿宋_GB2312"/>
          <w:sz w:val="30"/>
        </w:rPr>
        <w:t>2006</w:t>
      </w:r>
      <w:r>
        <w:rPr>
          <w:rFonts w:eastAsia="仿宋_GB2312"/>
          <w:sz w:val="30"/>
        </w:rPr>
        <w:t>年教师教学反思案例评选结果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小学组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6"/>
        <w:gridCol w:w="441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二七区京广路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车彦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错，也难能可贵——《统计与可能性》教学片段反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七区京广路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袁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生助我成长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二七区大学路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禹玲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《平行四边形和梯形》案例与反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二七区幸福路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李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娜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《可能性》教学反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七区佛岗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郭喜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师生互动、成就课堂精彩——《可能性》教学反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管城区东关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崔成林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学生“会了”怎么办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管城区实验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路利娟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让批评变得幽默起来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管城区创新街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马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老师向学生讨要什么？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管城区二里岗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鸿涛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懒惰的后果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原区育才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栗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阅读教学中的“问题情境创设”</w:t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——</w:t>
            </w:r>
            <w:r>
              <w:rPr>
                <w:sz w:val="24"/>
                <w:szCs w:val="21"/>
              </w:rPr>
              <w:t>《富饶的西沙群岛》教学反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新区沟赵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伟东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《坐井观天》教学反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街区夏侯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怡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《大瀑布的葬礼》教学反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新郑市港区学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张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给课堂加块乐糖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新郑市新华路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刘彩红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我的课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我的思考——“分类”教学案例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新郑市新村镇吴庄完全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文革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《浅水洼里的小鱼》教学反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牟县直第一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刘书香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我把学生哄“哭”了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中牟县直第二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张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红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《比高矮》的教学反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登封市阳城区铝庄学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郭晓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遗憾之处细思量——《鸟的天堂》教学反思</w:t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6"/>
        <w:gridCol w:w="441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中学附属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玉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垂直与平行》教学反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国长城铝业公司中心小学一分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汪实俊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资源在音乐课堂教学中的开发与利用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七区长江东路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魏芳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执教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的认识》后反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管城区东关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崔成林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这样量也可以——《认识厘米、用厘米量》教学反思（一）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管城区创新街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适时放手，让学生飞的更高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管城区回民一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利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分钟的感悟——《比的意义》教学反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原区育才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韦晓燕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让数学课堂开放而有效——《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加几》教学片段及反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原区育才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耿瑞霞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让阳光评价进课堂——《蟋蟀的住宅》教学反思案例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原区互助路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平等和谐、寓教于乐的口语交际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《保护有益的小动物》教学反思案例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原区伊河路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多给孩子学习的空间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区伊河路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琳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课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充满活力——《美丽的小路》教学反思案例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原区伏牛路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程晓斐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释放情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沐浴心灵——《麻雀》教学反思案例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原区建设路第一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费继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《平行四边形面积》教学案例与反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新区祥营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欢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把探究的空间留给学生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新区五龙口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金英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节成功的作文课教学反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新区西连河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从生活中寻觅数学——教学“三角形具有稳定性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新区张五砦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坤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小圆点”引发的思考——我的一次作文指导课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东新区众意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迎坤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“以”赢“心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经济技术开发区实验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楷榜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这节课，你真的准备了吗？——《百分数的意义与写法》的教学反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经济技术开发区西杨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陈志刚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钻牛角尖”也可以使课堂教学熠熠生辉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经济技术开发区外国语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俊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巨人的花园》教学反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上街区马固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山重水复疑无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柳暗花明又一村——《宇宙生命之谜》教学反思案例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郑市黄水路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慧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让学生在“反思”中成长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郑市新华路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景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圆的周长”教学案例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郑市新烟街完全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瑞霞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圆的认识》教学片断与反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郑市黄水路一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代艳伟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老师，我们不下课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牟县直第一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小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梯形面积的计算》教学反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牟县直第一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杜贵彬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如何组织课堂中的小组讨论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牟县直第二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伟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学，因生成而精彩——《草船借箭》教学反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牟县直第二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富荣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成功从等待开始——《倒数的认识》教学反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牟县三官庙乡土墙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改英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的认识》课后反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牟县官渡镇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仓金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巧引平均分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登封市卢南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崔学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由杜甫的九个别称想到的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登封市崇高路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宋呈伟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忍痛割爱”之后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封市阳城区高村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丽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感悟到释放——《荔枝》教学案例与反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登封市大冶镇第一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吴向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《只有一个地球》教学反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登封市送表矿区中心学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晓娜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打折销售</w:t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中学组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080"/>
        <w:gridCol w:w="4243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学要返璞归真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回民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新目标英语》八年级上册第六单元教学案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华林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如何让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在幻灯片中闪动》教学反思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永华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长征》活动课教学反思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书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4 I want to be an actor (Section A)</w:t>
            </w:r>
            <w:r>
              <w:rPr>
                <w:sz w:val="24"/>
              </w:rPr>
              <w:t>教学案例及反思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红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教学反思案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州市第十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史慧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联合国》教学反思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二十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艳华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九年级上册》</w:t>
            </w:r>
            <w:r>
              <w:rPr>
                <w:sz w:val="24"/>
              </w:rPr>
              <w:t>Unit 5 It must belong to Carla.</w:t>
            </w:r>
            <w:r>
              <w:rPr>
                <w:sz w:val="24"/>
              </w:rPr>
              <w:t>教学反思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二十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航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反函数》教学反思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二十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建军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昆虫的习性》课后分析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三十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淑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那一刻，我们热泪盈眶——写在送课下乡之后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郑州市第三十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郎建华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梯级课堂的设计与反思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四十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失败的背后……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郑州市第四十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翟惠瑜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做一个播种梦想的人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四十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其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节实验课引发的思考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四十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意高远巧取名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四十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充分条件与必要条件》课后反思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四十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伟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节地理室外活动课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五十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扬长避短，精益求精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六十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《平行四边形的性质》的反思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郑州市第六十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陈彩红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沐新课改春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成功后喜悦——《青春随想》综合实践活动课教后反思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七十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邓稼先》一课的教学反思案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八十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邦真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辛亥革命》教学反思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第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谁说春过无痕？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章卫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  <w:t>《胡同文化》课堂教学自我反思案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鹏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《秋水》一课的教学反思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徐黎姗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气温和气温的分布》教学反思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州外国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岳丽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What We Eat How Welive——</w:t>
            </w:r>
            <w:r>
              <w:rPr>
                <w:rFonts w:ascii="宋体;SimSun" w:hAnsi="宋体;SimSun" w:cs="宋体;SimSun"/>
                <w:sz w:val="24"/>
                <w:szCs w:val="21"/>
              </w:rPr>
              <w:t>河南省第八届初中优质课参赛课反思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盲聋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玲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智取生辰纲》教学反思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郑州轻工业学院附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主动参与与被动接受——作文讲评课的反思与改进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七区侯寨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徐龙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理课前选放一首歌引起的反思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区大谢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彩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自主研读，享受课堂”——《中国石拱桥》教学反思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郑卷烟厂子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大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两小儿辩日》教学案例反思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郑市八千乡第二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左红娜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那方手帕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郑市孟庄镇第一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宏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斜面机械效率——物理教学案例分析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牟县郑庵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书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斑羚飞渡》教学反思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牟县刘集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艳红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羚羊木雕》教学反思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牟县第一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合香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年级</w:t>
            </w:r>
            <w:r>
              <w:rPr>
                <w:sz w:val="24"/>
              </w:rPr>
              <w:t>Unit7 Section</w:t>
            </w:r>
            <w:r>
              <w:rPr>
                <w:sz w:val="24"/>
              </w:rPr>
              <w:t>课后反思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利晓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散思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激情演“义”——我教《五人墓碑记》课后反思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登封实验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根营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于“东南亚”一课的课后反思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封卢店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春红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例《平行》的教学反思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江坤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视知识推理过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让学生学会探究学习——《等差数列的前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项和》教学反思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二等奖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86"/>
        <w:gridCol w:w="4234"/>
      </w:tblGrid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郑州市第五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汪风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反思令课堂如此美丽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郑州市第五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我在，故我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郑州市回民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姬吉利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《泪珠与珍珠》教学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七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卫红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勇士的心胸，能容下大海——走进学生，包容一切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九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同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《我国的人民代表大会制度》教学反思案例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郑州市第十四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舜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诗情画意中的情趣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高一诗歌单元教学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郑州市第十六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刘丽霞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使学生在活动中学习——《学会合理消费》教学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郑州市第十六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让感恩成为教育的主旋律——《散步》课后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三十四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龙梅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时调整教材，给学生一个勇于探索的空间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三十四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远荣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扫六合——《文件和文件夹基本操作》一课反思教学案例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郑州市第三十九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刘淑娟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诗歌教学的“美”在多媒体中尽显——《乡愁》教学札记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四十七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长风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无机框推断题浅析”课后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四十九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造良好师生互动空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高课堂效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《位置的确定》课后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郑州市第五十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姚海荣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《窗》的教学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五十八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爱心敲开学生的心门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六十二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艳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月考后的思考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六十二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怀存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郑州市第六十六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语文学习中的“黄金搭档”——语文学习中的想象力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丹青妙手绘熙凤——《林黛玉进贾府》教学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郑州市第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师生互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美在其中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国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抛物线及其标准方程》教学案例片断及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第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公开课的课后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郑州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黄烁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把教学反思进行到底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巧用失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果出人意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虚拟场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情绪高涨——《燃烧和灭火》课后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秋芬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七年级国庆长假语文作业布置的实践与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黄河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潘志刚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《我们崇尚公平》一课的课堂情景设计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外国语学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丽平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尴尬为机智面对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外国语学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玉霞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学中的口语教学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郑州市外国语学校分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郑美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点亮聪明的聪明才叫美丽的聪明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扶轮外国语学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嘉明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节公开课的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扶轮外国语学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聪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从失败到成功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郑州市建业外国语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宋秀娟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《土地的誓言》教学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郑州市盲聋哑学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芦艳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《病梅馆记》教学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郑州市盲聋哑学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孙媛媛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《背影》教学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轻院附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红霞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感于“课堂插曲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农大附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取一点，深入研究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河南省第二实验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路明华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河南省第二实验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李明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以趣促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思促读——关于名著导读课的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第二实验中学外国语分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玉民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话、探究、共享——变文本解读为文本赏读——《范进中举》教学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第二实验中学外国语分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上得来终觉浅，绝知此事要躬行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二七区齐礼闫乡二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张慧娟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《土地资源》教学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街中心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云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截一个几何体》教学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郑市实验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智霞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声响起来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新郑市办事处南街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《心声》教学案例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新郑龙湖一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《最后一课》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牟县直第三初级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景坡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相似三角形》教学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牟县直第三初级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刁国军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光的反射》教学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牟县实验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秀丽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后思教，获益多多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堂英语课引发的思考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牟县城关镇中心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少军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造动态的历史课堂——《新航路的开辟》教学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中牟县九龙二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张香菊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《地势和地形》教学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中牟县大冶镇大平学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吴红霞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给学生自由畅达的空间——对《安塞腰鼓》教学片段的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直一初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错了，我反思，我改正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直一初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蕊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水资源》课后教学反思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登封市直二初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郭文雅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用教师的激情点燃学生的热情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封市实验高级中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小能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英语复习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B3 unjts1-2</w:t>
            </w:r>
            <w:r>
              <w:rPr>
                <w:sz w:val="24"/>
              </w:rPr>
              <w:t>课后反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6:00Z</dcterms:created>
  <dc:creator>jys</dc:creator>
  <dc:description/>
  <cp:keywords/>
  <dc:language>en-US</dc:language>
  <cp:lastModifiedBy>微软用户</cp:lastModifiedBy>
  <cp:lastPrinted>2007-03-07T15:37:00Z</cp:lastPrinted>
  <dcterms:modified xsi:type="dcterms:W3CDTF">2007-03-09T02:45:00Z</dcterms:modified>
  <cp:revision>45</cp:revision>
  <dc:subject/>
  <dc:title>关于公布郑州市2006年教师教学反思案例评选结果的通知</dc:title>
</cp:coreProperties>
</file>