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郑州市第八届中学体育教师教学技能大赛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第五站成绩通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各中学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郑州市第八届中学体育教师教学技能大赛（第五站），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在郑州一中（新校区）结束，第六站比赛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郑州</w:t>
      </w:r>
      <w:r>
        <w:rPr>
          <w:sz w:val="28"/>
        </w:rPr>
        <w:t>106</w:t>
      </w:r>
      <w:r>
        <w:rPr>
          <w:sz w:val="28"/>
        </w:rPr>
        <w:t>中进行，（时间暂定）。比赛项目：编写教案（不准携带参考资料）和说课（可以携带参考资料）。根据现场命题准备教案，说课题目与教案相同。请参赛教师做好准备。现将第五站成绩公布如下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后附：第五站成绩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040"/>
        <w:jc w:val="right"/>
        <w:rPr>
          <w:sz w:val="28"/>
        </w:rPr>
      </w:pPr>
      <w:r>
        <w:rPr>
          <w:sz w:val="28"/>
        </w:rPr>
        <w:t>郑州市教育局教学研究室</w:t>
      </w:r>
      <w:r>
        <w:rPr>
          <w:rFonts w:eastAsia="Times New Roman"/>
          <w:sz w:val="28"/>
        </w:rPr>
        <w:t xml:space="preserve">   </w:t>
      </w:r>
    </w:p>
    <w:p>
      <w:pPr>
        <w:pStyle w:val="Style15"/>
        <w:ind w:left="0" w:hanging="0"/>
        <w:jc w:val="right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郑州市第八届中学体育教师教学技能大赛（第五站）成绩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4"/>
        <w:gridCol w:w="900"/>
        <w:gridCol w:w="720"/>
        <w:gridCol w:w="900"/>
        <w:gridCol w:w="720"/>
        <w:gridCol w:w="720"/>
        <w:gridCol w:w="720"/>
        <w:gridCol w:w="900"/>
        <w:gridCol w:w="900"/>
      </w:tblGrid>
      <w:tr>
        <w:trPr>
          <w:trHeight w:val="13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足球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才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展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才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名次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名次</w:t>
            </w:r>
          </w:p>
        </w:tc>
      </w:tr>
      <w:tr>
        <w:trPr>
          <w:trHeight w:val="1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颠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34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赵文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06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左彩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34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7</w:t>
            </w:r>
            <w:r>
              <w:rPr/>
              <w:t>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窦晓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61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杨海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6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杨小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34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马海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喜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62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闪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5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魏黎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6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余东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9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陈双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06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世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3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施要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市</w:t>
            </w:r>
            <w:r>
              <w:rPr/>
              <w:t>46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省二实验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赵水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7</w:t>
            </w:r>
            <w:r>
              <w:rPr/>
              <w:t>中高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祁盈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62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封中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1</w:t>
            </w:r>
            <w:r>
              <w:rPr/>
              <w:t>中北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郜新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5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7</w:t>
            </w:r>
            <w:r>
              <w:rPr/>
              <w:t>中高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郭伟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北大附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马亚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39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翟迎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02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金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62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9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海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北大附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马鹏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市</w:t>
            </w:r>
            <w:r>
              <w:rPr/>
              <w:t>102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06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杜洪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晓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7</w:t>
            </w:r>
            <w:r>
              <w:rPr/>
              <w:t>中高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小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1</w:t>
            </w:r>
            <w:r>
              <w:rPr/>
              <w:t>中北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连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107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韩文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省实验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郑州</w:t>
            </w:r>
            <w:r>
              <w:rPr/>
              <w:t>47</w:t>
            </w:r>
            <w:r>
              <w:rPr/>
              <w:t>中高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7:00Z</dcterms:created>
  <dc:creator>j</dc:creator>
  <dc:description/>
  <dc:language>en-US</dc:language>
  <cp:lastModifiedBy>lenovo</cp:lastModifiedBy>
  <dcterms:modified xsi:type="dcterms:W3CDTF">2006-10-27T01:42:00Z</dcterms:modified>
  <cp:revision>7</cp:revision>
  <dc:subject/>
  <dc:title>郑州市第八届中学体育教师教学技能大赛</dc:title>
</cp:coreProperties>
</file>