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4"/>
        <w:jc w:val="center"/>
        <w:rPr>
          <w:rFonts w:cs="宋体;SimSun"/>
          <w:sz w:val="36"/>
          <w:szCs w:val="44"/>
        </w:rPr>
      </w:pPr>
      <w:r>
        <w:rPr>
          <w:rFonts w:cs="宋体;SimSun"/>
          <w:sz w:val="36"/>
          <w:szCs w:val="44"/>
        </w:rPr>
      </w:r>
    </w:p>
    <w:p>
      <w:pPr>
        <w:pStyle w:val="Normal"/>
        <w:spacing w:before="0" w:after="304"/>
        <w:jc w:val="center"/>
        <w:rPr>
          <w:rFonts w:cs="宋体;SimSun"/>
          <w:sz w:val="36"/>
          <w:szCs w:val="44"/>
        </w:rPr>
      </w:pPr>
      <w:r>
        <w:rPr>
          <w:rFonts w:cs="宋体;SimSun"/>
          <w:sz w:val="36"/>
          <w:szCs w:val="44"/>
        </w:rPr>
        <w:t>关于领取省级论文证书的通知</w:t>
      </w:r>
    </w:p>
    <w:p>
      <w:pPr>
        <w:pStyle w:val="Normal"/>
        <w:jc w:val="center"/>
        <w:rPr>
          <w:rFonts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sz w:val="28"/>
          <w:szCs w:val="44"/>
        </w:rPr>
      </w:pPr>
      <w:r>
        <w:rPr>
          <w:sz w:val="28"/>
          <w:szCs w:val="44"/>
        </w:rPr>
        <w:t>各县（市）区教研室，市属有关学校：</w:t>
      </w:r>
    </w:p>
    <w:p>
      <w:pPr>
        <w:pStyle w:val="Normal"/>
        <w:spacing w:lineRule="exact" w:line="600"/>
        <w:ind w:firstLine="567"/>
        <w:rPr>
          <w:sz w:val="28"/>
          <w:szCs w:val="44"/>
        </w:rPr>
      </w:pPr>
      <w:r>
        <w:rPr>
          <w:sz w:val="28"/>
          <w:szCs w:val="44"/>
        </w:rPr>
        <w:t>河南省教研室论文评审结束，请有关单位和个人迅速到市教研室体育科（</w:t>
      </w:r>
      <w:r>
        <w:rPr>
          <w:sz w:val="28"/>
          <w:szCs w:val="44"/>
        </w:rPr>
        <w:t>521</w:t>
      </w:r>
      <w:r>
        <w:rPr>
          <w:sz w:val="28"/>
          <w:szCs w:val="44"/>
        </w:rPr>
        <w:t>室）领取论文证书，领取时间：</w:t>
      </w:r>
      <w:r>
        <w:rPr>
          <w:sz w:val="28"/>
          <w:szCs w:val="44"/>
        </w:rPr>
        <w:t>9</w:t>
      </w:r>
      <w:r>
        <w:rPr>
          <w:sz w:val="28"/>
          <w:szCs w:val="44"/>
        </w:rPr>
        <w:t>月</w:t>
      </w:r>
      <w:r>
        <w:rPr>
          <w:sz w:val="28"/>
          <w:szCs w:val="44"/>
        </w:rPr>
        <w:t>26</w:t>
      </w:r>
      <w:r>
        <w:rPr>
          <w:sz w:val="28"/>
          <w:szCs w:val="44"/>
        </w:rPr>
        <w:t>日上午（过时十一节后领取）。</w:t>
      </w:r>
    </w:p>
    <w:p>
      <w:pPr>
        <w:pStyle w:val="Normal"/>
        <w:spacing w:lineRule="exact" w:line="600"/>
        <w:rPr>
          <w:sz w:val="28"/>
          <w:szCs w:val="44"/>
        </w:rPr>
      </w:pPr>
      <w:r>
        <w:rPr>
          <w:sz w:val="28"/>
          <w:szCs w:val="44"/>
        </w:rPr>
        <w:t>后附论文评审结果；</w:t>
      </w:r>
    </w:p>
    <w:p>
      <w:pPr>
        <w:pStyle w:val="Normal"/>
        <w:spacing w:lineRule="exact" w:line="600"/>
        <w:ind w:firstLine="567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600"/>
        <w:ind w:firstLine="567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600"/>
        <w:ind w:firstLine="5135"/>
        <w:jc w:val="right"/>
        <w:rPr>
          <w:sz w:val="28"/>
          <w:szCs w:val="44"/>
        </w:rPr>
      </w:pPr>
      <w:r>
        <w:rPr>
          <w:sz w:val="28"/>
          <w:szCs w:val="44"/>
        </w:rPr>
        <w:t>郑州市教育局教学研究室</w:t>
      </w:r>
      <w:r>
        <w:rPr>
          <w:rFonts w:eastAsia="Times New Roman"/>
          <w:sz w:val="28"/>
          <w:szCs w:val="44"/>
        </w:rPr>
        <w:t xml:space="preserve">   </w:t>
      </w:r>
    </w:p>
    <w:p>
      <w:pPr>
        <w:pStyle w:val="Style15"/>
        <w:spacing w:lineRule="exact" w:line="600"/>
        <w:ind w:left="5334" w:firstLine="567"/>
        <w:jc w:val="right"/>
        <w:rPr/>
      </w:pP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before="0" w:after="304"/>
        <w:ind w:firstLine="6291"/>
        <w:rPr>
          <w:rFonts w:ascii="Times New Roman" w:hAnsi="Times New Roman" w:cs="Times New Roman"/>
          <w:sz w:val="28"/>
          <w:szCs w:val="44"/>
        </w:rPr>
      </w:pPr>
      <w:r>
        <w:rPr>
          <w:rFonts w:cs="Times New Roman"/>
          <w:sz w:val="28"/>
          <w:szCs w:val="44"/>
        </w:rPr>
      </w:r>
    </w:p>
    <w:p>
      <w:pPr>
        <w:pStyle w:val="Normal"/>
        <w:spacing w:before="0" w:after="304"/>
        <w:ind w:firstLine="6291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pacing w:before="0" w:after="304"/>
        <w:jc w:val="center"/>
        <w:rPr>
          <w:rFonts w:eastAsia="方正小标宋简体;宋体-方正超大字符集"/>
          <w:sz w:val="36"/>
          <w:szCs w:val="44"/>
        </w:rPr>
      </w:pPr>
      <w:r>
        <w:rPr>
          <w:rFonts w:cs="宋体;SimSun" w:eastAsia="方正小标宋简体;宋体-方正超大字符集"/>
          <w:sz w:val="36"/>
          <w:szCs w:val="44"/>
        </w:rPr>
        <w:t>郑州市体育科研论文评审结果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50"/>
        <w:gridCol w:w="2296"/>
        <w:gridCol w:w="4965"/>
        <w:gridCol w:w="1008"/>
      </w:tblGrid>
      <w:tr>
        <w:trPr>
          <w:trHeight w:val="80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序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方向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新郑市黄水路小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体育教学中情感教育之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王冬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长铝中心中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新课标体育课堂教学重在创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郑州市金水三中南校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近郊中学体育与健康课程改革实践的几点想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刘俊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郑州市第五中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体育教学与心理健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省第二实验中学分校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体育教学中促进学生心理健康的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时永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长铝中心小学一分校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体育教学中促进学生心理健康的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段鲲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登封市直属一初中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浅谈武术教学中的教与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张慧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郑州市第二十九中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浅析运动处方对中学生良好体育锻炼养成的作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栗成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长铝子弟学校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学校健康教育应构建健康的课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翟迎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郑州市第</w:t>
            </w:r>
            <w:r>
              <w:rPr/>
              <w:t>102</w:t>
            </w:r>
            <w:r>
              <w:rPr/>
              <w:t>中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体育教学中学生合作性学习的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王新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长铝中心中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激发学生体育兴趣</w:t>
            </w:r>
            <w:r>
              <w:rPr>
                <w:rFonts w:eastAsia="Times New Roman"/>
              </w:rPr>
              <w:t xml:space="preserve">  </w:t>
            </w:r>
            <w:r>
              <w:rPr/>
              <w:t>培养体育健康运动习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李敏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新郑卷烟厂子弟学校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体育教学教法改革初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邢洪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郑州市第五十五中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影响学生体育锻炼的成因及对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张元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郑州市第十一中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体育与健康教学中如何培养学生的创新思维能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马鹏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郑州市第</w:t>
            </w:r>
            <w:r>
              <w:rPr/>
              <w:t>102</w:t>
            </w:r>
            <w:r>
              <w:rPr/>
              <w:t>中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浅析个性化教育在中学体育教学中的运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葛显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郑州市第三十七中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浅析学生自主学练能力的培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赵鲜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中原区育才小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小学生体育行为习惯的培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胡季平</w:t>
            </w:r>
          </w:p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孟祥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人大附中郑州分校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新课程标准下什么样的体育与健康课是一堂好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郭如芬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郑惠济区惠济桥小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关于体育教学改革中的继承问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金水四中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浅论学生在中学体育教学中的情感体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郑州市第五十五中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新课程标准下初中学生体育能力评价模式的构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黄河中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体育与健康课程标准的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第二外国语学校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充分利用体育课优势培养学生自信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中原区育华学校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如何培养学生的终身体育意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宋俊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郑州第七十六中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浅谈学生体育兴趣、爱好和习惯的培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中原区育华学校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利用现代教育手段</w:t>
            </w:r>
            <w:r>
              <w:rPr>
                <w:rFonts w:eastAsia="Times New Roman"/>
              </w:rPr>
              <w:t xml:space="preserve">  </w:t>
            </w:r>
            <w:r>
              <w:rPr/>
              <w:t>培养学生的创造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牛郃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中原区育才小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让体育课堂成为培养孩子创新精神的阵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金水三中南校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对中学体育现状的几点分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郑州市第十一中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体育与健康课程教学中的素质教育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唐禄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郑州市七十六中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适应课程改革体育教师综合素质初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第二外国语学校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体育教学中学生自主学习的实验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平喜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新郑市南街中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开放式”体育课模式之我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商埠街小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武术教学的实践体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郑州第七十六中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《分层次教学法》初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郑州市第六十五中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多媒体在体育教学中的作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吴静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郑州市第六十五中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如何构建体育教学和谐的人际关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张国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二七区马寨二中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体育教学中进行德育渗透的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二七区刘胡桐小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讲解、示范”在体育教学中的运用初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马伟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惠济区古荥小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将德育渗透到体育教学中的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郑州第二外国语学校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体育教学中促进学生社会适应能力的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郑州市七十一中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教学中体育游戏的运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钱振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登封市送表矿区初中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浅谈少林武术教学中学生动作机械、软弱无力现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钱振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登封市送表矿区初中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新课改下怎样进行农村体育教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戚润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第二外国语学校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体育教学中促进学生心理健康的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第二外国语学校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体育教学内容改革实验的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李鹏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上街区外语小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武术教材渗透到小学体育与健康课堂的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陈玉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二七区水磨小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体育课队列队形教法初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李福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惠济区第三初级中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体育教学如何渗透思想品德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岳福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登封市直一初级中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体育教学中学生合作学习的实验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穆利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新郑市直中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体育课如何发展学生个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王金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新郑市郭店镇一初中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体育教学中的创新精神能力培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曹仲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新郑市郭店镇一初中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/>
              <w:t>关于校本课程的实验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spacing w:before="0" w:after="50"/>
        <w:rPr/>
      </w:pPr>
      <w:r>
        <w:rPr/>
        <w:t>说明：部分未交评审费的论文作者，领取时补缴评审费</w:t>
      </w:r>
      <w:r>
        <w:rPr/>
        <w:t>50</w:t>
      </w:r>
      <w:r>
        <w:rPr/>
        <w:t>元。</w:t>
      </w:r>
    </w:p>
    <w:p>
      <w:pPr>
        <w:pStyle w:val="Normal"/>
        <w:spacing w:before="0" w:after="50"/>
        <w:ind w:firstLine="7427"/>
        <w:rPr/>
      </w:pPr>
      <w:r>
        <w:rPr/>
      </w:r>
    </w:p>
    <w:sectPr>
      <w:footerReference w:type="default" r:id="rId2"/>
      <w:type w:val="nextPage"/>
      <w:pgSz w:w="11906" w:h="16838"/>
      <w:pgMar w:left="1344" w:right="919" w:gutter="0" w:header="0" w:top="1474" w:footer="992" w:bottom="1474"/>
      <w:pgNumType w:fmt="decimal"/>
      <w:formProt w:val="false"/>
      <w:textDirection w:val="lrTb"/>
      <w:docGrid w:type="linesAndChars" w:linePitch="60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3:25:00Z</dcterms:created>
  <dc:creator>jym</dc:creator>
  <dc:description/>
  <dc:language>en-US</dc:language>
  <cp:lastModifiedBy>lenovo</cp:lastModifiedBy>
  <cp:lastPrinted>2006-09-18T09:45:00Z</cp:lastPrinted>
  <dcterms:modified xsi:type="dcterms:W3CDTF">2006-09-22T09:27:00Z</dcterms:modified>
  <cp:revision>19</cp:revision>
  <dc:subject/>
  <dc:title/>
</cp:coreProperties>
</file>