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关于抽调会考评卷教师的通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有关单位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河南省普通高中毕业会考将于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举行，考试评卷工作将于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—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进行，现抽调你校高中教师参加评卷工作。望各校按本通知要求的人数选派教师，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上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时，准时到郑州四十四中参加评卷工作。因此次会考评卷工作时间紧、任务重，请你校接到通知后，要积极配合，按照市教育局分配的名额，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日前，将参加评卷教师的名单以表格形式作为电子邮件附件发至</w:t>
      </w:r>
      <w:r>
        <w:rPr>
          <w:rFonts w:eastAsia="仿宋_GB2312"/>
          <w:sz w:val="32"/>
        </w:rPr>
        <w:t>jiaoyanshi@zzedu.net.cn</w:t>
      </w:r>
      <w:r>
        <w:rPr>
          <w:rFonts w:eastAsia="仿宋_GB2312"/>
          <w:sz w:val="32"/>
        </w:rPr>
        <w:t>，报市教研室。</w:t>
      </w:r>
    </w:p>
    <w:p>
      <w:pPr>
        <w:pStyle w:val="Normal"/>
        <w:jc w:val="right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郑州市教育局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4950"/>
        <w:jc w:val="right"/>
        <w:rPr>
          <w:rFonts w:eastAsia="仿宋_GB2312"/>
        </w:rPr>
      </w:pPr>
      <w:r>
        <w:rPr>
          <w:rFonts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ОО</w:t>
      </w:r>
      <w:r>
        <w:rPr>
          <w:rFonts w:eastAsia="仿宋_GB2312"/>
          <w:sz w:val="32"/>
        </w:rPr>
        <w:t>六年六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  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：各单位参加会考评卷教师名额</w:t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郑州市普通高中毕业会考评卷教师抽调人员分配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一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二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四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五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回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七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九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一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二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四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六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七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八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九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二十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二十四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二十九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三十一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三十六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四十四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四十七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五十三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七十四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实验中学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轮外语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铁六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大一附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大二附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夏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中北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业外国语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  <w:r>
              <w:rPr>
                <w:rFonts w:ascii="宋体;SimSun" w:hAnsi="宋体;SimSun" w:cs="宋体;SimSun"/>
                <w:sz w:val="24"/>
              </w:rPr>
              <w:t>厂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29:00Z</dcterms:created>
  <dc:creator>zhouwensheng</dc:creator>
  <dc:description/>
  <dc:language>en-US</dc:language>
  <cp:lastModifiedBy>lenovo</cp:lastModifiedBy>
  <cp:lastPrinted>2006-06-06T15:51:00Z</cp:lastPrinted>
  <dcterms:modified xsi:type="dcterms:W3CDTF">2006-06-18T07:18:00Z</dcterms:modified>
  <cp:revision>39</cp:revision>
  <dc:subject/>
  <dc:title>关于抽调会考评卷教师的通知</dc:title>
</cp:coreProperties>
</file>