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  <w:szCs w:val="32"/>
        </w:rPr>
      </w:pPr>
      <w:r>
        <w:rPr>
          <w:rFonts w:eastAsia="隶书"/>
          <w:sz w:val="44"/>
          <w:szCs w:val="32"/>
        </w:rPr>
      </w:r>
    </w:p>
    <w:p>
      <w:pPr>
        <w:pStyle w:val="Normal"/>
        <w:jc w:val="center"/>
        <w:rPr>
          <w:rFonts w:eastAsia="隶书"/>
          <w:sz w:val="48"/>
          <w:szCs w:val="32"/>
        </w:rPr>
      </w:pPr>
      <w:r>
        <w:rPr>
          <w:rFonts w:eastAsia="隶书"/>
          <w:sz w:val="48"/>
          <w:szCs w:val="32"/>
        </w:rPr>
        <w:t>保持良好心理状态，快乐与考试同在</w:t>
      </w:r>
    </w:p>
    <w:p>
      <w:pPr>
        <w:pStyle w:val="Normal"/>
        <w:jc w:val="center"/>
        <w:rPr>
          <w:rFonts w:eastAsia="隶书"/>
          <w:sz w:val="40"/>
          <w:szCs w:val="32"/>
        </w:rPr>
      </w:pPr>
      <w:r>
        <w:rPr>
          <w:rFonts w:eastAsia="隶书"/>
          <w:sz w:val="40"/>
          <w:szCs w:val="32"/>
        </w:rPr>
        <w:t>---</w:t>
      </w:r>
      <w:r>
        <w:rPr>
          <w:rFonts w:eastAsia="隶书"/>
          <w:sz w:val="40"/>
          <w:szCs w:val="32"/>
        </w:rPr>
        <w:t>写给准备中考的同学和家长</w:t>
      </w:r>
    </w:p>
    <w:p>
      <w:pPr>
        <w:pStyle w:val="Normal"/>
        <w:spacing w:lineRule="auto" w:line="360"/>
        <w:ind w:firstLine="600"/>
        <w:rPr>
          <w:rFonts w:eastAsia="隶书"/>
          <w:sz w:val="30"/>
          <w:szCs w:val="32"/>
        </w:rPr>
      </w:pPr>
      <w:r>
        <w:rPr>
          <w:rFonts w:eastAsia="隶书"/>
          <w:sz w:val="30"/>
          <w:szCs w:val="32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九年级的同学即将走上中招的考场了。随着中招考试的临近，不少同学感觉力不从心，不知所措，出现了紧张不安、烦躁、担忧、害怕等心理。有的家长反映孩子脾气暴躁、易怒，不愿意跟父母说话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对父母的问话很烦；有的家长反映孩子东抓西挠的，不知道该做什么。家长为此也很苦恼，不知道该怎么做，感觉每天如履薄冰，小心翼翼，惟恐影响到孩子的情绪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如果说平时的知识储备是考试成功必不可少的硬件，良好的心态则是考试成功必不可少的软件。无数事实证明，实力是信心的基础，但临考发挥如何，主要取决于有无良好的心态。因此，正确认识考前焦虑，进行科学地心理调节是当务之急。</w:t>
      </w:r>
    </w:p>
    <w:p>
      <w:pPr>
        <w:pStyle w:val="Normal"/>
        <w:spacing w:lineRule="auto" w:line="36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一、把握症状，科学认识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考前，绝大多数同学出现的紧张、烦躁等心理状态属于正常的应激反应，属于适度的范围。心理学研究表明：适度的紧张、焦虑，提高了人的注意力、思维的敏捷性，有利于学习能力和水平的发挥。少数同学的紧张不起来和过度紧张、焦虑会影响复习和考试。</w:t>
      </w:r>
    </w:p>
    <w:p>
      <w:pPr>
        <w:pStyle w:val="TextBodyIndent"/>
        <w:spacing w:lineRule="auto" w:line="360"/>
        <w:ind w:firstLine="600"/>
        <w:rPr>
          <w:sz w:val="30"/>
        </w:rPr>
      </w:pPr>
      <w:r>
        <w:rPr>
          <w:sz w:val="30"/>
        </w:rPr>
        <w:t>怎么判断是否过度呢？一般由轻到重有三个方面的表现：一是情绪上的波动，二是生理上的反应，三是行为上的表现。具体来说出现下列症状，如：紧张、焦虑、担心等持续时间较长，情绪低落、沮丧，行为上难以调节和应付，影响学习效率和考试成绩的发挥。个别更严重会出现考试焦虑症，主要症状表现是：以担忧为特征的消极的自我评价，出现恶心、呕吐、心率加快、呼吸加剧、肠胃不适、头痛、失眠健忘等自主神经活动增多和特定的情绪反应；行为上惶恐不安、多余动作、乱写卷子、脑子一片空白等。</w:t>
      </w:r>
    </w:p>
    <w:p>
      <w:pPr>
        <w:pStyle w:val="Normal"/>
        <w:spacing w:lineRule="auto" w:line="36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二、明晰原因，正确对待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引发过度焦虑的原因有两个方面：主观因素和客观因素。主观因素有：</w:t>
      </w:r>
      <w:r>
        <w:rPr>
          <w:sz w:val="30"/>
        </w:rPr>
        <w:t>1</w:t>
      </w:r>
      <w:r>
        <w:rPr>
          <w:sz w:val="30"/>
        </w:rPr>
        <w:t>、考试观不正确，认为考试决定命运和生死。</w:t>
      </w:r>
      <w:r>
        <w:rPr>
          <w:sz w:val="30"/>
        </w:rPr>
        <w:t>2</w:t>
      </w:r>
      <w:r>
        <w:rPr>
          <w:sz w:val="30"/>
        </w:rPr>
        <w:t>、期望值过高，超出自己的实际能力。</w:t>
      </w:r>
      <w:r>
        <w:rPr>
          <w:sz w:val="30"/>
        </w:rPr>
        <w:t>3</w:t>
      </w:r>
      <w:r>
        <w:rPr>
          <w:sz w:val="30"/>
        </w:rPr>
        <w:t>、知识不扎实，心虚。</w:t>
      </w:r>
      <w:r>
        <w:rPr>
          <w:sz w:val="30"/>
        </w:rPr>
        <w:t>4</w:t>
      </w:r>
      <w:r>
        <w:rPr>
          <w:sz w:val="30"/>
        </w:rPr>
        <w:t>、缺乏自信心，遇事担心、焦虑。客观因素有：</w:t>
      </w:r>
      <w:r>
        <w:rPr>
          <w:sz w:val="30"/>
        </w:rPr>
        <w:t>1</w:t>
      </w:r>
      <w:r>
        <w:rPr>
          <w:sz w:val="30"/>
        </w:rPr>
        <w:t>、紧张的复习、临考气氛。</w:t>
      </w:r>
      <w:r>
        <w:rPr>
          <w:sz w:val="30"/>
        </w:rPr>
        <w:t>2</w:t>
      </w:r>
      <w:r>
        <w:rPr>
          <w:sz w:val="30"/>
        </w:rPr>
        <w:t>、家长、老师的过高期望。</w:t>
      </w:r>
      <w:r>
        <w:rPr>
          <w:sz w:val="30"/>
        </w:rPr>
        <w:t>3</w:t>
      </w:r>
      <w:r>
        <w:rPr>
          <w:sz w:val="30"/>
        </w:rPr>
        <w:t>、家长的过分关心。</w:t>
      </w:r>
      <w:r>
        <w:rPr>
          <w:sz w:val="30"/>
        </w:rPr>
        <w:t>4</w:t>
      </w:r>
      <w:r>
        <w:rPr>
          <w:sz w:val="30"/>
        </w:rPr>
        <w:t>、一些偶发事件，如偏听不利的小道消息。</w:t>
      </w:r>
    </w:p>
    <w:p>
      <w:pPr>
        <w:pStyle w:val="Normal"/>
        <w:spacing w:lineRule="auto" w:line="36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三、合理安排，科学调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怎样合理安排和充分利用考前十多天的时间，并把心态调整到最佳呢？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（一）树立积极信念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积极心态看待人生，从容面对中考。中招考试是对三年初中学习生活的检验，也是对自己心理适应能力的第一次重要考验，但它作为一种选拔形式，更是帮助同学们实现远大理想的一个阶梯。在中考之后，还有更多严峻的考验等待着，还将有漫长的人生路要走。中招考试只是自己人生长河中的一朵浪花。我们要以“体验人生，挑战自我”的豪迈情怀勇敢地迎接人生中第一次比较重要的考验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人的潜能是巨大的，要善于悦纳自己。人类学、心理学、生理学的最新发现证实，人具有巨大的潜能。人类平常只发挥了十分之一的潜能，如果人类能发挥一半大脑的功能，将轻易地学会</w:t>
      </w:r>
      <w:r>
        <w:rPr>
          <w:sz w:val="30"/>
        </w:rPr>
        <w:t>40</w:t>
      </w:r>
      <w:r>
        <w:rPr>
          <w:sz w:val="30"/>
        </w:rPr>
        <w:t>种语言，背诵一本百科全书，拿</w:t>
      </w:r>
      <w:r>
        <w:rPr>
          <w:sz w:val="30"/>
        </w:rPr>
        <w:t>12</w:t>
      </w:r>
      <w:r>
        <w:rPr>
          <w:sz w:val="30"/>
        </w:rPr>
        <w:t>个博士学位。这种描述并不夸张，而且人的潜能并不仅仅局限于智能，它存在于许多方面，如人身体的机能、行为能力和人际能力等。所以，同学们学会激发自我潜能，既高兴地看到自己的优点，又接纳自己的不足，积极改善。这样可以使备考时更有信心，从而增强成功的可能性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（二）进行科学调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应考时的最佳心理有“四心”，即“信心、静心、专心、细心”。“信心”是一切成功的源泉。心理暗示：我的精神很好，我一定能正常发挥。“静心”，宁静致远，心理暗示：我很放松、很沉着、很冷静。“专心”，排除一切杂念。“细心”，读题一字不漏，思考严密、下笔慎重。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我们可以用一些心理调节方法，如“潜意识激励法”：即每天早上、晚上，先做三次深呼吸，然后紧握双拳，慢慢加劲，心里高喊：我是一个有能力的人，我会尽全力拼搏，我会取得考试成功的！；又如，“</w:t>
      </w:r>
      <w:r>
        <w:rPr>
          <w:sz w:val="30"/>
          <w:szCs w:val="21"/>
        </w:rPr>
        <w:t>自我暗示”法，如遇到天气闷热，情绪烦躁，可反复暗示自己：心静自然凉，，我一定会战胜自己的！；</w:t>
      </w:r>
      <w:r>
        <w:rPr>
          <w:rFonts w:eastAsia="Times New Roman"/>
          <w:sz w:val="30"/>
          <w:szCs w:val="21"/>
        </w:rPr>
        <w:t xml:space="preserve"> </w:t>
      </w:r>
      <w:r>
        <w:rPr>
          <w:sz w:val="30"/>
          <w:szCs w:val="21"/>
        </w:rPr>
        <w:t>还有“转移疏导法”：即听音乐、打球等有意义的文体活动，可以转移不良情绪。“三笑法”，</w:t>
      </w:r>
      <w:r>
        <w:rPr>
          <w:sz w:val="30"/>
        </w:rPr>
        <w:t>应考当天，拥有“三笑”：一笑是：早上起床，对镜微笑，“我的精神很好，一定能考好！”；二笑是：进考场时，向监考老师微笑，大声问好；三笑是：答卷前，心理对自己微笑，“我很放松、很冷静、很好！”，实际上，平时心情不好的时候，有意识地对着镜子，对着自己，对着周围的人微笑起来，你的心情也会阳光起来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除此以外，还可以经常进行以下放松训练：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呼吸法：很自然地坐在自己的座位上，双眼微闭，排除杂念，进行腹式呼吸。通过鼻孔慢慢将气吸入，使腹部鼓胀起来，气吸足之后，再缓缓地用嘴和鼻子同时将气呼出。注意吸气和呼气时要做到绵长、缓慢、深沉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600"/>
        <w:rPr>
          <w:sz w:val="30"/>
          <w:szCs w:val="21"/>
        </w:rPr>
      </w:pPr>
      <w:r>
        <w:rPr>
          <w:sz w:val="30"/>
          <w:szCs w:val="21"/>
        </w:rPr>
        <w:t>2</w:t>
      </w:r>
      <w:r>
        <w:rPr>
          <w:sz w:val="30"/>
          <w:szCs w:val="21"/>
        </w:rPr>
        <w:t>、视觉放松法：闭上双眼，脑海里想象一个使你真正感觉放松、恬静、愉快的姿势，描绘出一幅令人感到舒适的图画——漫步在海滩上</w:t>
      </w:r>
      <w:r>
        <w:rPr>
          <w:sz w:val="30"/>
          <w:szCs w:val="21"/>
        </w:rPr>
        <w:t>……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21"/>
        </w:rPr>
        <w:t>3</w:t>
      </w:r>
      <w:r>
        <w:rPr>
          <w:sz w:val="30"/>
          <w:szCs w:val="21"/>
        </w:rPr>
        <w:t>、肌肉放松法：舒服地坐在自己座位上，意念集中，双眼</w:t>
      </w:r>
      <w:r>
        <w:rPr>
          <w:sz w:val="30"/>
        </w:rPr>
        <w:t>微闭，对身体下达“放松”的指令。可以按照头部</w:t>
      </w:r>
      <w:r>
        <w:rPr>
          <w:sz w:val="30"/>
        </w:rPr>
        <w:t>—</w:t>
      </w:r>
      <w:r>
        <w:rPr>
          <w:sz w:val="30"/>
        </w:rPr>
        <w:t>颈部</w:t>
      </w:r>
      <w:r>
        <w:rPr>
          <w:sz w:val="30"/>
        </w:rPr>
        <w:t>—</w:t>
      </w:r>
      <w:r>
        <w:rPr>
          <w:sz w:val="30"/>
        </w:rPr>
        <w:t>肩部</w:t>
      </w:r>
      <w:r>
        <w:rPr>
          <w:sz w:val="30"/>
        </w:rPr>
        <w:t>—</w:t>
      </w:r>
      <w:r>
        <w:rPr>
          <w:sz w:val="30"/>
        </w:rPr>
        <w:t>背部</w:t>
      </w:r>
      <w:r>
        <w:rPr>
          <w:sz w:val="30"/>
        </w:rPr>
        <w:t>—</w:t>
      </w:r>
      <w:r>
        <w:rPr>
          <w:sz w:val="30"/>
        </w:rPr>
        <w:t>双臂</w:t>
      </w:r>
      <w:r>
        <w:rPr>
          <w:sz w:val="30"/>
        </w:rPr>
        <w:t>—</w:t>
      </w:r>
      <w:r>
        <w:rPr>
          <w:sz w:val="30"/>
        </w:rPr>
        <w:t>下肢的顺序，然后随着心情的放松而放松。也可以先全身绷紧</w:t>
      </w:r>
      <w:r>
        <w:rPr>
          <w:sz w:val="30"/>
        </w:rPr>
        <w:t>10</w:t>
      </w:r>
      <w:r>
        <w:rPr>
          <w:sz w:val="30"/>
        </w:rPr>
        <w:t>秒种，然后突然放松，如此反复做几次，可以达到放松，能够比较有效地消除应考时慌乱的感觉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21"/>
        </w:rPr>
        <w:t>（三）</w:t>
      </w:r>
      <w:r>
        <w:rPr>
          <w:sz w:val="30"/>
        </w:rPr>
        <w:t>正确的冲刺策略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不少同学把考前的复习比喻为“冲刺”，那么如何“冲刺”呢？</w:t>
      </w:r>
    </w:p>
    <w:p>
      <w:pPr>
        <w:pStyle w:val="TextBodyIndent"/>
        <w:spacing w:lineRule="auto" w:line="36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相信冲刺是有作用的。作用大小，主要因人而异，因冲刺方法而异。因人而异，是指和你的自信心、坚持性、身体素质有关；因方法而异，是指你有无合理的复习方法和复习计划。</w:t>
      </w:r>
    </w:p>
    <w:p>
      <w:pPr>
        <w:pStyle w:val="TextBodyIndent"/>
        <w:spacing w:lineRule="auto" w:line="360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要“忙中有序”。有目的、有规律、有计划的进行，到现在这个阶段一般就该有计划地进行全面梳理，查漏补缺，错题照面，举一反三，“过电影”等。</w:t>
      </w:r>
    </w:p>
    <w:p>
      <w:pPr>
        <w:pStyle w:val="TextBodyIndent"/>
        <w:spacing w:lineRule="auto" w:line="360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重视薄弱学科。实践中，我们发现有这样一部分同学，能很好地变压力为动力，考前能制定科学的复习计划，并严格按照计划集中高效的复习，关键时刻能在薄弱学科上有大的突破，考试成绩有大的提高。成功就在坚持和努力之中。</w:t>
      </w:r>
    </w:p>
    <w:p>
      <w:pPr>
        <w:pStyle w:val="TextBodyIndent"/>
        <w:spacing w:lineRule="auto" w:line="360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强化记忆。</w:t>
      </w:r>
      <w:r>
        <w:rPr>
          <w:sz w:val="30"/>
        </w:rPr>
        <w:t>人的记忆的能力从生理上讲是十分惊人的，它可以存贮</w:t>
      </w:r>
      <w:r>
        <w:rPr>
          <w:sz w:val="30"/>
        </w:rPr>
        <w:t>1015</w:t>
      </w:r>
      <w:r>
        <w:rPr>
          <w:sz w:val="30"/>
        </w:rPr>
        <w:t>比特</w:t>
      </w:r>
      <w:r>
        <w:rPr>
          <w:sz w:val="30"/>
        </w:rPr>
        <w:t>(byte</w:t>
      </w:r>
      <w:r>
        <w:rPr>
          <w:sz w:val="30"/>
        </w:rPr>
        <w:t>，字节</w:t>
      </w:r>
      <w:r>
        <w:rPr>
          <w:sz w:val="30"/>
        </w:rPr>
        <w:t>)</w:t>
      </w:r>
      <w:r>
        <w:rPr>
          <w:sz w:val="30"/>
        </w:rPr>
        <w:t>的信息，可是每个人的记忆宝库被挖掘的只占</w:t>
      </w:r>
      <w:r>
        <w:rPr>
          <w:sz w:val="30"/>
        </w:rPr>
        <w:t>10%</w:t>
      </w:r>
      <w:r>
        <w:rPr>
          <w:sz w:val="30"/>
        </w:rPr>
        <w:t>，还有更多的记忆发挥空间。</w:t>
      </w:r>
      <w:r>
        <w:rPr>
          <w:sz w:val="30"/>
        </w:rPr>
        <w:t>如果同学们能自觉根据艾宾浩斯遗忘曲线揭示的规律，并</w:t>
      </w:r>
      <w:r>
        <w:rPr>
          <w:sz w:val="30"/>
        </w:rPr>
        <w:t>与</w:t>
      </w:r>
      <w:r>
        <w:rPr>
          <w:sz w:val="30"/>
        </w:rPr>
        <w:t>自己</w:t>
      </w:r>
      <w:r>
        <w:rPr>
          <w:sz w:val="30"/>
        </w:rPr>
        <w:t>的记忆特点相</w:t>
      </w:r>
      <w:r>
        <w:rPr>
          <w:sz w:val="30"/>
        </w:rPr>
        <w:t>结合</w:t>
      </w:r>
      <w:r>
        <w:rPr>
          <w:sz w:val="30"/>
        </w:rPr>
        <w:t>，那么</w:t>
      </w:r>
      <w:r>
        <w:rPr>
          <w:sz w:val="30"/>
        </w:rPr>
        <w:t>强化记忆的效果</w:t>
      </w:r>
      <w:r>
        <w:rPr>
          <w:sz w:val="30"/>
        </w:rPr>
        <w:t>就如顺水扬帆，一日千里。</w:t>
      </w:r>
    </w:p>
    <w:p>
      <w:pPr>
        <w:pStyle w:val="TextBodyIndent"/>
        <w:spacing w:lineRule="auto" w:line="360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调整生物钟。到考试的前一周，就可以适当按照中招考试的时间表来调节自己的生物节律，根据自己的学习情况选用上面的复习方法，也可以是“系列模拟测验法”，来使自己更适应考场的环境、气氛和要求。</w:t>
      </w:r>
    </w:p>
    <w:p>
      <w:pPr>
        <w:pStyle w:val="Normal"/>
        <w:spacing w:lineRule="auto" w:line="360"/>
        <w:ind w:firstLine="600"/>
        <w:rPr>
          <w:sz w:val="30"/>
          <w:szCs w:val="21"/>
        </w:rPr>
      </w:pPr>
      <w:r>
        <w:rPr>
          <w:sz w:val="30"/>
          <w:szCs w:val="21"/>
        </w:rPr>
        <w:t>（四）其他注意事项</w:t>
      </w:r>
    </w:p>
    <w:p>
      <w:pPr>
        <w:pStyle w:val="Normal"/>
        <w:spacing w:lineRule="auto" w:line="360"/>
        <w:ind w:firstLine="600"/>
        <w:rPr>
          <w:sz w:val="30"/>
          <w:szCs w:val="21"/>
        </w:rPr>
      </w:pPr>
      <w:r>
        <w:rPr>
          <w:sz w:val="30"/>
          <w:szCs w:val="21"/>
        </w:rPr>
        <w:t>考试前一天要把必要的准备工作做好，如，把考试所用物品如准考证、文具一一准备好，最好装在透明的袋子里，这些事情最好考生自己做，家长进行必要的帮助和提醒，家长帮忙太多，容易增加学生心理负担。抽时间去看下考场路线和考场环境，预计塞车的可能和时间。</w:t>
      </w:r>
    </w:p>
    <w:p>
      <w:pPr>
        <w:pStyle w:val="Normal"/>
        <w:spacing w:lineRule="auto" w:line="360"/>
        <w:ind w:firstLine="600"/>
        <w:rPr>
          <w:sz w:val="30"/>
          <w:szCs w:val="21"/>
        </w:rPr>
      </w:pPr>
      <w:r>
        <w:rPr>
          <w:sz w:val="30"/>
          <w:szCs w:val="21"/>
        </w:rPr>
        <w:t>考试当天，最好提前一个半小时用餐完毕，否则，血液会集中于消化系统，使大脑相对缺血，影响功能的发挥。掌握好到达考点的时间，一般在规定时间的前</w:t>
      </w:r>
      <w:r>
        <w:rPr>
          <w:sz w:val="30"/>
          <w:szCs w:val="21"/>
        </w:rPr>
        <w:t>20-30</w:t>
      </w:r>
      <w:r>
        <w:rPr>
          <w:sz w:val="30"/>
          <w:szCs w:val="21"/>
        </w:rPr>
        <w:t>分钟到达考场为宜。到考场太早，有可能因现场的偶发事件影响情绪、破坏心态；到考场过迟，会因来不及安心定神而造成心情紧张和不必要的慌乱，不利于进入考试状态。</w:t>
      </w:r>
    </w:p>
    <w:p>
      <w:pPr>
        <w:pStyle w:val="Normal"/>
        <w:spacing w:lineRule="auto" w:line="360"/>
        <w:ind w:firstLine="600"/>
        <w:rPr>
          <w:sz w:val="30"/>
          <w:szCs w:val="21"/>
        </w:rPr>
      </w:pPr>
      <w:r>
        <w:rPr>
          <w:sz w:val="30"/>
          <w:szCs w:val="21"/>
        </w:rPr>
        <w:t>在考试中如果出现某题不会而导致的慌乱，要注意运用上面的放松方法，以及平时老师反复讲的答题技巧和考场时间分配原则，迅速调整自己的状态，保证考试的顺利进行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最后，衷心祝愿同学们在考试中播种信心、静心、专心和细心，勇敢地迎接考验，挑战自我，让生活更生动，让生命更精彩！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90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郑州市教育局教学研究室心理健康教育中心组提供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auto" w:line="360"/>
        <w:ind w:firstLine="900"/>
        <w:jc w:val="center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执笔：尚新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58:00Z</dcterms:created>
  <dc:creator>HP</dc:creator>
  <dc:description/>
  <dc:language>en-US</dc:language>
  <cp:lastModifiedBy>lenovo</cp:lastModifiedBy>
  <dcterms:modified xsi:type="dcterms:W3CDTF">2006-06-16T03:13:00Z</dcterms:modified>
  <cp:revision>31</cp:revision>
  <dc:subject/>
  <dc:title/>
</cp:coreProperties>
</file>