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设置更名大学基本办学条件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  <w:t>申报名称：</w:t>
      </w:r>
    </w:p>
    <w:p>
      <w:pPr>
        <w:pStyle w:val="Normal"/>
        <w:rPr/>
      </w:pPr>
      <w:r>
        <w:rPr/>
        <w:t>组建基础：</w:t>
      </w:r>
    </w:p>
    <w:p>
      <w:pPr>
        <w:pStyle w:val="Normal"/>
        <w:rPr/>
      </w:pPr>
      <w:r>
        <w:rPr/>
        <w:t>举办者：</w:t>
      </w:r>
    </w:p>
    <w:p>
      <w:pPr>
        <w:pStyle w:val="Normal"/>
        <w:snapToGrid w:val="false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71"/>
        <w:gridCol w:w="1433"/>
      </w:tblGrid>
      <w:tr>
        <w:trPr>
          <w:trHeight w:val="397" w:hRule="exac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要 指 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数据</w:t>
            </w:r>
          </w:p>
        </w:tc>
      </w:tr>
      <w:tr>
        <w:trPr>
          <w:trHeight w:val="39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在校生规模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校研究生规模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校研究生占全日制在校生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科门类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主要学科门类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中的普通本科专业覆盖该学科门类一级学科数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主要学科门类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中的普通本科专业覆盖该学科门类一级学科数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主要学科门类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中的普通本科专业覆盖该学科门类一级学科数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学科门类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的全日制本科以上在校生占全日制本科以上在校生比例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学科门类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的全日制本科以上在校生占全日制本科以上在校生比例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学科门类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的全日制本科以上在校生占全日制本科以上在校生比例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科门类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硕士学位授予点数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科门类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硕士学位授予点数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科门类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硕士学位授予点数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本科专业总数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队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任教师数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任教师中“双师型”教师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任教师数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任教师与学生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任教师占专任教师比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学历人员占专任教师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71"/>
        <w:gridCol w:w="1433"/>
      </w:tblGrid>
      <w:tr>
        <w:trPr>
          <w:trHeight w:val="39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学位人员占专任教师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具有高级专业技术职务专任教师数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级专业技术职务专任教师比例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具有正教授职务专任教师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部本科教学评估结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两届教学成果奖中国家一、二等奖或省级一等奖（项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年均科研经费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来科研成果奖（项）（省部级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国家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部级以上重点实验室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部级以上重点学科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点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有硕士毕业生（届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专利（理工农医）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咨询报告（人文社科）数量占在校生规模比例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占地面积（亩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均占地面积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舍总建筑面积（万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均校舍建筑面积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均教学科研行政用房面积（平方米）（理工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文科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体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应用型工程训练中心（实训中心）建筑面积不少于图书馆面积的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科研仪器设备值（万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均教学科研仪器设备值（元）（理工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文科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体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均适用图书（册）（理工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文科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体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电子图书系统和计算机网络服务体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习、实训场所（实习工厂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农林场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附属学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附属医院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、实训课开出率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三年毕业生就业率（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本建设投资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事业费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三年生均预算内教育事业费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三年生均预算内公用经费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4:00Z</dcterms:created>
  <dc:creator>赵琳霖</dc:creator>
  <dc:description/>
  <dc:language>en-US</dc:language>
  <cp:lastModifiedBy>Administrator</cp:lastModifiedBy>
  <cp:lastPrinted>2017-03-23T17:14:00Z</cp:lastPrinted>
  <dcterms:modified xsi:type="dcterms:W3CDTF">2017-03-24T02:19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