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0"/>
          <w:w w:val="75"/>
          <w:sz w:val="126"/>
        </w:rPr>
      </w:pPr>
      <w:r>
        <w:rPr>
          <w:rFonts w:eastAsia="方正小标宋简体"/>
          <w:spacing w:val="-40"/>
          <w:w w:val="75"/>
          <w:sz w:val="126"/>
        </w:rPr>
        <w:t>内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部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明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电</w:t>
      </w:r>
    </w:p>
    <w:p>
      <w:pPr>
        <w:pStyle w:val="Normal"/>
        <w:spacing w:lineRule="exact" w:line="400" w:before="555" w:after="277"/>
        <w:rPr/>
      </w:pPr>
      <w:r>
        <w:rPr>
          <w:sz w:val="30"/>
        </w:rPr>
        <w:t>发往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见报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245870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3.4pt;mso-wrap-distance-left:9.05pt;mso-wrap-distance-right:9.05pt;mso-wrap-distance-top:0pt;mso-wrap-distance-bottom:0pt;margin-top:0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835</wp:posOffset>
                </wp:positionH>
                <wp:positionV relativeFrom="paragraph">
                  <wp:posOffset>169545</wp:posOffset>
                </wp:positionV>
                <wp:extent cx="103822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4"/>
                              </w:rPr>
                              <w:t>田保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05pt;mso-wrap-distance-left:9.05pt;mso-wrap-distance-right:9.05pt;mso-wrap-distance-top:0pt;mso-wrap-distance-bottom:0pt;margin-top:13.3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4"/>
                        </w:rPr>
                        <w:t>田保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郑教明电</w:t>
            </w:r>
            <w:r>
              <w:rPr>
                <w:rFonts w:ascii="仿宋_GB2312" w:hAnsi="仿宋_GB2312"/>
              </w:rPr>
              <w:t>〔</w:t>
            </w:r>
            <w:r>
              <w:rPr>
                <w:rFonts w:ascii="仿宋_GB2312" w:hAnsi="仿宋_GB2312"/>
              </w:rPr>
              <w:t>2008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  <w:sz w:val="34"/>
              </w:rPr>
              <w:t>224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903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0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5688330" cy="1212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1212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郑 州 市 教 育 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spacing w:val="-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华文中宋" w:eastAsia="方正小标宋简体"/>
                                      <w:spacing w:val="-8"/>
                                      <w:sz w:val="44"/>
                                      <w:szCs w:val="44"/>
                                    </w:rPr>
                                    <w:t>关于公布</w:t>
                                  </w: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spacing w:val="-8"/>
                                      <w:sz w:val="44"/>
                                      <w:szCs w:val="4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方正小标宋简体" w:hAnsi="方正小标宋简体" w:cs="华文中宋" w:eastAsia="方正小标宋简体"/>
                                      <w:spacing w:val="-8"/>
                                      <w:sz w:val="44"/>
                                      <w:szCs w:val="44"/>
                                    </w:rPr>
                                    <w:t>年中招优秀评卷教师名单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spacing w:val="-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spacing w:val="-8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9pt;height:95.45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郑 州 市 教 育 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sz w:val="44"/>
                                <w:szCs w:val="44"/>
                              </w:rPr>
                              <w:t>关于公布</w:t>
                            </w:r>
                            <w:r>
                              <w:rPr>
                                <w:rFonts w:eastAsia="方正小标宋简体" w:cs="华文中宋" w:ascii="方正小标宋简体" w:hAnsi="方正小标宋简体"/>
                                <w:spacing w:val="-8"/>
                                <w:sz w:val="44"/>
                                <w:szCs w:val="44"/>
                              </w:rPr>
                              <w:t>2008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sz w:val="44"/>
                                <w:szCs w:val="44"/>
                              </w:rPr>
                              <w:t>年中招优秀评卷教师名单的通知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pacing w:val="-8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各区教育局（教体局），市教育局直属各学校、市直企事业及社会力量办各学校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评卷工作是中招工作的重要组成部分，时间紧，任务重，责任大，是社会关注的热点。在今年我市中招评卷工作中，从全市各中学选聘的评卷教师圆满完成了评卷任务，许多教师严守纪律、认真负责、勇挑重担、成绩突出。为鼓励先进，经研究决定，对郑州五中付淑君等</w:t>
            </w:r>
            <w:r>
              <w:rPr>
                <w:rFonts w:ascii="仿宋_GB2312" w:hAnsi="仿宋_GB2312"/>
                <w:szCs w:val="32"/>
              </w:rPr>
              <w:t>189</w:t>
            </w:r>
            <w:r>
              <w:rPr>
                <w:rFonts w:ascii="仿宋_GB2312" w:hAnsi="仿宋_GB2312"/>
                <w:szCs w:val="32"/>
              </w:rPr>
              <w:t>名中招优秀评卷教师予以表彰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希望受表彰的同志戒骄戒躁，继续在各自的岗位上发挥骨干带头作用，在教育教学工作中再立新功。全市广大教育工作者要学习他们工作认真、尽职尽责的精神，齐心协力，共同为我市教</w:t>
            </w:r>
          </w:p>
        </w:tc>
      </w:tr>
    </w:tbl>
    <w:p>
      <w:pPr>
        <w:pStyle w:val="Normal"/>
        <w:spacing w:lineRule="exact" w:line="640"/>
        <w:ind w:firstLine="320"/>
        <w:rPr/>
      </w:pPr>
      <w:r>
        <w:rPr/>
        <w:t>（共</w:t>
      </w:r>
      <w:r>
        <w:rPr>
          <w:rFonts w:ascii="仿宋_GB2312" w:hAnsi="仿宋_GB2312"/>
        </w:rPr>
        <w:t>7</w:t>
      </w:r>
      <w:r>
        <w:rPr/>
        <w:t>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育事业的发展贡献力量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郑州市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中招优秀评卷教师名单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二○○八年九月三日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郑州市</w:t>
      </w:r>
      <w:r>
        <w:rPr/>
        <w:t>2008</w:t>
      </w:r>
      <w:r>
        <w:rPr/>
        <w:t>年中招优秀评卷教师名单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87"/>
        <w:gridCol w:w="113"/>
        <w:gridCol w:w="360"/>
        <w:gridCol w:w="1110"/>
        <w:gridCol w:w="330"/>
        <w:gridCol w:w="2697"/>
      </w:tblGrid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文学科</w:t>
            </w:r>
          </w:p>
        </w:tc>
      </w:tr>
      <w:tr>
        <w:trPr>
          <w:trHeight w:val="29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松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高新区教研室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蒋  莉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省第二实验中学    </w:t>
            </w:r>
          </w:p>
        </w:tc>
      </w:tr>
      <w:tr>
        <w:trPr>
          <w:trHeight w:val="29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湘菊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外国语学校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魏  嵘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7</w:t>
            </w:r>
            <w:r>
              <w:rPr>
                <w:rFonts w:ascii="仿宋_GB2312" w:hAnsi="仿宋_GB2312" w:cs="宋体;SimSun"/>
                <w:sz w:val="30"/>
              </w:rPr>
              <w:t xml:space="preserve">中      </w:t>
            </w:r>
          </w:p>
        </w:tc>
      </w:tr>
      <w:tr>
        <w:trPr>
          <w:trHeight w:val="46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邢  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1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宋  洁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3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</w:tr>
      <w:tr>
        <w:trPr>
          <w:trHeight w:val="29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军艳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1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  蓓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惠济区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金禄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惠济</w:t>
            </w:r>
            <w:r>
              <w:rPr>
                <w:rFonts w:cs="宋体;SimSun" w:ascii="仿宋_GB2312" w:hAnsi="仿宋_GB2312"/>
                <w:sz w:val="30"/>
              </w:rPr>
              <w:t>6</w:t>
            </w:r>
            <w:r>
              <w:rPr>
                <w:rFonts w:ascii="仿宋_GB2312" w:hAnsi="仿宋_GB2312" w:cs="宋体;SimSun"/>
                <w:sz w:val="30"/>
              </w:rPr>
              <w:t xml:space="preserve">中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邵雨香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惠济区教研室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海燕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79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恒斌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管城三中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柴阳侠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中原区教研室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琦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5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晓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0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白  鸽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石佛中学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崔红当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二七区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魏  英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二七区  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  丹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大谢中学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凤霞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二七区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明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省第二实验中学 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尹晓云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3</w:t>
            </w:r>
            <w:r>
              <w:rPr>
                <w:rFonts w:ascii="仿宋_GB2312" w:hAnsi="仿宋_GB2312" w:cs="宋体;SimSun"/>
                <w:sz w:val="30"/>
              </w:rPr>
              <w:t xml:space="preserve">中 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  娜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金水区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周德刚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金水区 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郭淑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丽娜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金水区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吴红霞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中学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  斌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1</w:t>
            </w:r>
            <w:r>
              <w:rPr>
                <w:rFonts w:ascii="仿宋_GB2312" w:hAnsi="仿宋_GB2312" w:cs="宋体;SimSun"/>
                <w:sz w:val="30"/>
              </w:rPr>
              <w:t xml:space="preserve">中 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付淑君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 xml:space="preserve">中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韩  光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 xml:space="preserve">中  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林更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4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珊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/>
                <w:sz w:val="30"/>
              </w:rPr>
              <w:t xml:space="preserve">中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何  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 xml:space="preserve">中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秦升传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省实验中学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海法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省实验中学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娜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大一附中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何培谊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 xml:space="preserve">102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吕爱红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扶轮外国语学校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  静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9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苌淑萍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外国语中学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秋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中学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洪涛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 xml:space="preserve">中  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库新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 xml:space="preserve">中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  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省实验中学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邵俊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2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1</w:t>
            </w:r>
            <w:r>
              <w:rPr>
                <w:rFonts w:ascii="仿宋_GB2312" w:hAnsi="仿宋_GB2312" w:cs="宋体;SimSun"/>
                <w:sz w:val="30"/>
              </w:rPr>
              <w:t xml:space="preserve">中    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苏孝琴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 xml:space="preserve">中   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廷顺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 xml:space="preserve">中        </w:t>
            </w:r>
          </w:p>
        </w:tc>
      </w:tr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学学科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司令文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范  伟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9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吕晓华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赵  彬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中原区教研室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杨  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1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宗小霞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中学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铁焕阁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学校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瑞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晓洁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大二附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娟玮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1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  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雪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6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席  朗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广锐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闫丹丹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中学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建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金水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赵子妍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简翠红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1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秀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3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孙广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成顺利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1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徐征兵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宋  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邓红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忠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6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曾  涛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0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赵喜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学校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娄菊红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度建兵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彩霞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0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  丹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回民中学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琚利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管城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大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边增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英语学科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  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 xml:space="preserve">中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柯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何振锋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田保华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4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周国昌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6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舒  晶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文  静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9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万建德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1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潘玉霞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朱振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省第二实验中学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黄德怀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省实验中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萍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4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吕  默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06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程  惠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魏  凡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冯  磊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中学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牛  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0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孙召艳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惠济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青霞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禹红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4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惠济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石会娟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管城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瑞萍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大二附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孙静婷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中原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赵继红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扶轮外国语学校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清森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中原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永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中原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贾东燕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中原区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璟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中原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赵李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中学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孔亚波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物理学科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严  飞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焦德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郭晓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晓慧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中学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杨安霞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中学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吴振伟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荆永森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二七区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保理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孟双清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军辉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0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爱霞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贾战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周</w:t>
            </w:r>
            <w:r>
              <w:rPr>
                <w:rFonts w:ascii="仿宋_GB2312" w:hAnsi="仿宋_GB2312" w:cs="宋体;SimSun"/>
                <w:sz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麻伟鹏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？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于琳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 xml:space="preserve">8 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孙勇军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薛丽娜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周绍春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化学学科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艳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晶晶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申丹丹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回民中学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纠  娟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  <w:r>
              <w:rPr>
                <w:rFonts w:ascii="仿宋_GB2312" w:hAnsi="仿宋_GB2312" w:cs="宋体;SimSun"/>
                <w:sz w:val="30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金全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回民中学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  磊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7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常  艳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9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邢晓明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6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彭  俊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爱霞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0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赵庆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6</w:t>
            </w:r>
            <w:r>
              <w:rPr>
                <w:rFonts w:ascii="仿宋_GB2312" w:hAnsi="仿宋_GB2312" w:cs="宋体;SimSun"/>
                <w:sz w:val="30"/>
              </w:rPr>
              <w:t xml:space="preserve">中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丽鸽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 xml:space="preserve">中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宋树芳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百豪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1</w:t>
            </w:r>
            <w:r>
              <w:rPr>
                <w:rFonts w:ascii="仿宋_GB2312" w:hAnsi="仿宋_GB2312" w:cs="宋体;SimSun"/>
                <w:sz w:val="30"/>
              </w:rPr>
              <w:t xml:space="preserve">中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朱建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4</w:t>
            </w:r>
            <w:r>
              <w:rPr>
                <w:rFonts w:ascii="仿宋_GB2312" w:hAnsi="仿宋_GB2312" w:cs="宋体;SimSun"/>
                <w:sz w:val="30"/>
              </w:rPr>
              <w:t xml:space="preserve">中 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亚轲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扶轮外国语学校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费  玲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0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学科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  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sz w:val="30"/>
              </w:rPr>
              <w:t>单</w:t>
            </w:r>
            <w:r>
              <w:rPr>
                <w:rFonts w:ascii="仿宋_GB2312" w:hAnsi="仿宋_GB2312" w:cs="宋体;SimSun"/>
                <w:sz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燕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蒋树立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/>
                <w:sz w:val="30"/>
              </w:rPr>
              <w:t xml:space="preserve">中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寇凌燕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6</w:t>
            </w:r>
            <w:r>
              <w:rPr>
                <w:rFonts w:ascii="仿宋_GB2312" w:hAnsi="仿宋_GB2312" w:cs="宋体;SimSun"/>
                <w:sz w:val="30"/>
              </w:rPr>
              <w:t>中</w:t>
            </w:r>
            <w:r>
              <w:rPr>
                <w:rFonts w:ascii="仿宋_GB2312" w:hAnsi="仿宋_GB2312" w:cs="宋体;SimSun"/>
                <w:sz w:val="30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  倩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黄素娇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0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利锋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水红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31</w:t>
            </w:r>
            <w:r>
              <w:rPr>
                <w:rFonts w:ascii="仿宋_GB2312" w:hAnsi="仿宋_GB2312" w:cs="宋体;SimSun"/>
                <w:sz w:val="30"/>
              </w:rPr>
              <w:t xml:space="preserve">中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艳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外国语中学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焦永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周明环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扶轮外国语学校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胡慧鸽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郑州中学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海燕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二七区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萌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二七区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李保洲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金水区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留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金水区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耿麦枝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金水区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穆雅俊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管城区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孔繁军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惠济区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苗伟东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惠济区   </w:t>
            </w:r>
          </w:p>
        </w:tc>
      </w:tr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郭  莹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中原区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孟胜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高新区    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麦素琴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高新区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陈  东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省第二实验中学   </w:t>
            </w:r>
          </w:p>
        </w:tc>
      </w:tr>
      <w:tr>
        <w:trPr>
          <w:trHeight w:val="294" w:hRule="atLeast"/>
        </w:trPr>
        <w:tc>
          <w:tcPr>
            <w:tcW w:w="856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史学科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韩  丽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晓建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刘建敏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管城三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杨  云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金水</w:t>
            </w:r>
            <w:r>
              <w:rPr>
                <w:rFonts w:cs="宋体;SimSun" w:ascii="仿宋_GB2312" w:hAnsi="仿宋_GB2312"/>
                <w:sz w:val="30"/>
              </w:rPr>
              <w:t>7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秦荣清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6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保平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金水</w:t>
            </w:r>
            <w:r>
              <w:rPr>
                <w:rFonts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王景华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管城</w:t>
            </w:r>
            <w:r>
              <w:rPr>
                <w:rFonts w:cs="宋体;SimSun" w:ascii="仿宋_GB2312" w:hAnsi="仿宋_GB2312"/>
                <w:sz w:val="30"/>
              </w:rPr>
              <w:t>83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董改娥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陈  思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黄松奎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外国语中学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周诗英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二七区</w:t>
            </w:r>
            <w:r>
              <w:rPr>
                <w:rFonts w:cs="宋体;SimSun" w:ascii="仿宋_GB2312" w:hAnsi="仿宋_GB2312"/>
                <w:sz w:val="30"/>
              </w:rPr>
              <w:t>81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翟自永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于军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二七区</w:t>
            </w:r>
            <w:r>
              <w:rPr>
                <w:rFonts w:cs="宋体;SimSun" w:ascii="仿宋_GB2312" w:hAnsi="仿宋_GB2312"/>
                <w:sz w:val="30"/>
              </w:rPr>
              <w:t>82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闫超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惠济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吕晓涛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郑州</w:t>
            </w:r>
            <w:r>
              <w:rPr>
                <w:rFonts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/>
                <w:sz w:val="30"/>
              </w:rPr>
              <w:t>中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张  炜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省实验中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304" w:bottom="1474"/>
      <w:pgNumType w:fmt="decimal"/>
      <w:formProt w:val="false"/>
      <w:titlePg/>
      <w:textDirection w:val="lrTb"/>
      <w:docGrid w:type="linesAndChars" w:linePitch="5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28650</wp:posOffset>
              </wp:positionH>
              <wp:positionV relativeFrom="paragraph">
                <wp:posOffset>5715</wp:posOffset>
              </wp:positionV>
              <wp:extent cx="628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45pt;mso-position-vertical-relative:text;margin-left:-49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8:00Z</dcterms:created>
  <dc:creator>jy</dc:creator>
  <dc:description/>
  <cp:keywords/>
  <dc:language>en-US</dc:language>
  <cp:lastModifiedBy>User</cp:lastModifiedBy>
  <cp:lastPrinted>2006-01-10T10:20:00Z</cp:lastPrinted>
  <dcterms:modified xsi:type="dcterms:W3CDTF">2008-09-04T02:00:00Z</dcterms:modified>
  <cp:revision>6</cp:revision>
  <dc:subject/>
  <dc:title>内  部  明  电</dc:title>
</cp:coreProperties>
</file>