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郑州市教育局教学研究室关于印发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7—2008</w:t>
      </w:r>
      <w:r>
        <w:rPr>
          <w:rFonts w:ascii="宋体;SimSun" w:hAnsi="宋体;SimSun" w:cs="宋体;SimSun"/>
          <w:sz w:val="44"/>
        </w:rPr>
        <w:t>学年度教研工作计划的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通</w:t>
      </w:r>
      <w:r>
        <w:rPr>
          <w:rFonts w:ascii="宋体;SimSun" w:hAnsi="宋体;SimSun" w:cs="宋体;SimSun"/>
          <w:sz w:val="44"/>
        </w:rPr>
        <w:t xml:space="preserve">    </w:t>
      </w:r>
      <w:r>
        <w:rPr>
          <w:rFonts w:ascii="宋体;SimSun" w:hAnsi="宋体;SimSun" w:cs="宋体;SimSun"/>
          <w:sz w:val="44"/>
        </w:rPr>
        <w:t>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县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市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、区教研室，市区各中学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现将</w:t>
      </w:r>
      <w:r>
        <w:rPr>
          <w:rFonts w:eastAsia="仿宋_GB2312" w:ascii="仿宋_GB2312" w:hAnsi="仿宋_GB2312"/>
          <w:sz w:val="30"/>
        </w:rPr>
        <w:t>2007—2008</w:t>
      </w:r>
      <w:r>
        <w:rPr>
          <w:rFonts w:ascii="仿宋_GB2312" w:hAnsi="仿宋_GB2312" w:eastAsia="仿宋_GB2312"/>
          <w:sz w:val="30"/>
        </w:rPr>
        <w:t>学年度教研工作计划和</w:t>
      </w:r>
      <w:r>
        <w:rPr>
          <w:rFonts w:eastAsia="仿宋_GB2312" w:ascii="仿宋_GB2312" w:hAnsi="仿宋_GB2312"/>
          <w:sz w:val="30"/>
        </w:rPr>
        <w:t>2007—2008</w:t>
      </w:r>
      <w:r>
        <w:rPr>
          <w:rFonts w:ascii="仿宋_GB2312" w:hAnsi="仿宋_GB2312" w:eastAsia="仿宋_GB2312"/>
          <w:sz w:val="30"/>
        </w:rPr>
        <w:t>学年度上学期各学科教研工作要点印发给你们，供你们制定本单位教学工作计划时参考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附件一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郑州市教育局教研室</w:t>
      </w:r>
      <w:r>
        <w:rPr>
          <w:rFonts w:eastAsia="仿宋_GB2312" w:ascii="仿宋_GB2312" w:hAnsi="仿宋_GB2312"/>
          <w:sz w:val="30"/>
        </w:rPr>
        <w:t>2007—2008</w:t>
      </w:r>
      <w:r>
        <w:rPr>
          <w:rFonts w:ascii="仿宋_GB2312" w:hAnsi="仿宋_GB2312" w:eastAsia="仿宋_GB2312"/>
          <w:sz w:val="30"/>
        </w:rPr>
        <w:t>学年度教研工作计划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附件二</w:t>
      </w:r>
      <w:r>
        <w:rPr>
          <w:rFonts w:eastAsia="仿宋_GB2312" w:ascii="仿宋_GB2312" w:hAnsi="仿宋_GB2312"/>
          <w:sz w:val="30"/>
        </w:rPr>
        <w:t>]2007—2008</w:t>
      </w:r>
      <w:r>
        <w:rPr>
          <w:rFonts w:ascii="仿宋_GB2312" w:hAnsi="仿宋_GB2312" w:eastAsia="仿宋_GB2312"/>
          <w:sz w:val="30"/>
        </w:rPr>
        <w:t>学年度上学期各学科教研工作要点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eastAsia="仿宋_GB2312"/>
          <w:sz w:val="30"/>
        </w:rPr>
        <w:t>郑州市教育局教学研究室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 xml:space="preserve">二○○七年六月二十日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附件一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ascii="仿宋_GB2312" w:hAnsi="仿宋_GB2312" w:cs="宋体;SimSun" w:eastAsia="仿宋_GB2312"/>
          <w:sz w:val="30"/>
        </w:rPr>
        <w:t>郑州市教育局教研室</w:t>
      </w:r>
      <w:r>
        <w:rPr>
          <w:rFonts w:eastAsia="仿宋_GB2312" w:cs="宋体;SimSun" w:ascii="仿宋_GB2312" w:hAnsi="仿宋_GB2312"/>
          <w:sz w:val="30"/>
        </w:rPr>
        <w:t>200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eastAsia="仿宋_GB2312" w:cs="宋体;SimSun" w:ascii="仿宋_GB2312" w:hAnsi="仿宋_GB2312"/>
          <w:sz w:val="30"/>
        </w:rPr>
        <w:t>—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学年度教研工作计划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一、指导思想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本学年度教研工作的指导思想是：聚焦课堂教学，探索教学规律，完善评价机制，强化质量监控，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多层面开展课堂教学达标评优活动，促进教师专业成长，</w:t>
      </w:r>
      <w:r>
        <w:rPr>
          <w:rFonts w:ascii="仿宋_GB2312" w:hAnsi="仿宋_GB2312" w:cs="宋体;SimSun" w:eastAsia="仿宋_GB2312"/>
          <w:sz w:val="30"/>
          <w:szCs w:val="28"/>
        </w:rPr>
        <w:t>深入开展校本教研，进一步提高教学质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二、主要工作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 xml:space="preserve">、有计划、有针对性地深入学校、深入课堂，研究教学中的实践性问题，探索教学规律。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加强对课堂教学达标评优活动的组织和指导，搞好校级达标活动的验收和协作区达标活动的开展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对课堂教学的一些基本环节进行深入研究，寻找和把握其中蕴含的规律，分学科修订和完善课堂教学常规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积极试行教学质量监控与评价体系，逐步建立教学质量保障机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要注重对教学质量的过程监控和发展性评价，进一步改进和完善教学质量分析制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加强考试研究，发挥评价在改进课堂教学、减轻学生过重课业负担等方面的导向作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积极参与学校的校本教研活动，发挥专业引领作用，指导各县（市）、区、学校深入开展校本教研工作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充分发挥郑州教研网的作用，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创新教研工作方式，</w:t>
      </w:r>
      <w:r>
        <w:rPr>
          <w:rFonts w:ascii="仿宋_GB2312" w:hAnsi="仿宋_GB2312" w:cs="宋体;SimSun" w:eastAsia="仿宋_GB2312"/>
          <w:sz w:val="30"/>
          <w:szCs w:val="28"/>
        </w:rPr>
        <w:t>利用网络资源，开展网上教研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充分发挥教研协作区的作用，加强协作区内各学校及各协作区之间的交流与合作，促进教育均衡化发展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结合教育发展现状，进一步完善教研工作条例，规范和加强县（市）、区教研室的建设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三、各学段工作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幼儿教育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认真贯彻落实《幼儿园教育指导纲要（试行）》，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加强幼儿行为习惯和公德意识的培养，坚决制止幼儿教育的小学化倾向，关注心灵、关注健康，切实提高幼儿教育水平，保证幼儿教育全面和谐发展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九年义务教育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认真总结新课程实施以来的经验教训，积极探索不同学段的教学规律，改进和完善教研工作管理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要认真研究小、初衔接问题，对初中学校薄弱学科改进教学给予切实的帮助和指导，实现义务教育阶段教学质量的整体优化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认真抓好毕业年级复习备考工作，通过教学诊断、教学观摩、经验交流、检测分析等形式，整体提高复习教学水平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本学年计划进行两次九年级教学质量检测，时间分别为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月和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月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高中段教育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要从课程管理、课堂教学等各方面做好高中课改准备工作。进一步加强高中起始年级的调研和指导工作，提高高中教师的课程实施能力，提高高中教学水平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认真抓好高中毕业年级的复习备考工作，加强工作安排的计划性、具体措施的针对性和教学方法的有效性，深入研究高考命题改革方向，借鉴交流复习教学经验，促进高考成绩的稳步提高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本学年计划进行三次高三年级教学质量检测，时间分别为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月上旬、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月下旬和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月上旬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认真做好学科竞赛的培训辅导、组织管理工作，确保学科竞赛成绩在全省的领先地位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附件二</w:t>
      </w:r>
      <w:r>
        <w:rPr>
          <w:rFonts w:eastAsia="仿宋_GB2312" w:ascii="仿宋_GB2312" w:hAnsi="仿宋_GB2312"/>
          <w:sz w:val="30"/>
        </w:rPr>
        <w:t>]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  <w:t>2007—2008</w:t>
      </w:r>
      <w:r>
        <w:rPr>
          <w:rFonts w:ascii="仿宋_GB2312" w:hAnsi="仿宋_GB2312" w:eastAsia="仿宋_GB2312"/>
          <w:sz w:val="44"/>
          <w:szCs w:val="36"/>
        </w:rPr>
        <w:t>学年度上学期各学科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44"/>
          <w:szCs w:val="36"/>
        </w:rPr>
      </w:pPr>
      <w:r>
        <w:rPr>
          <w:rFonts w:ascii="仿宋_GB2312" w:hAnsi="仿宋_GB2312" w:eastAsia="仿宋_GB2312"/>
          <w:sz w:val="44"/>
          <w:szCs w:val="36"/>
        </w:rPr>
        <w:t>教研工作要点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中学语文学科教研工作要点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一、本学期</w:t>
      </w:r>
      <w:r>
        <w:rPr>
          <w:rFonts w:eastAsia="仿宋_GB2312"/>
          <w:sz w:val="28"/>
          <w:szCs w:val="28"/>
        </w:rPr>
        <w:t>中学</w:t>
      </w:r>
      <w:r>
        <w:rPr>
          <w:rFonts w:eastAsia="仿宋_GB2312"/>
          <w:sz w:val="28"/>
          <w:szCs w:val="28"/>
        </w:rPr>
        <w:t>语文学科工作的主导思想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抓好各协作区的课堂教学达标评优工作，开展青年教师基本功训练，总结语文课堂教学的有效课型模式，提高课堂教学效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进一步探索课改实验与调节教学的结合点，推进调节教学学科化、课型化、个性化的深入开展，提高青年教师的业务素质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推进语文校本教研工作的开展，深入学校参加校本教研活动，做好专业引领工作，共同解决语文教学中出现的实际问题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总结各校中招和高考的复习经验，抓好高考复习和中招前期复习工作，打好教材复习这个基础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主要教研活动安排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143"/>
        <w:gridCol w:w="1731"/>
        <w:gridCol w:w="1154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组长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十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组成员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省语文优质课比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考质量分析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○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招质量分析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作区达标评优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协作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市中学生读书报告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十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中学数学学科教研工作要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一、本学期</w:t>
      </w:r>
      <w:r>
        <w:rPr>
          <w:rFonts w:eastAsia="仿宋_GB2312"/>
          <w:sz w:val="28"/>
          <w:szCs w:val="28"/>
        </w:rPr>
        <w:t>中学</w:t>
      </w:r>
      <w:r>
        <w:rPr>
          <w:rFonts w:eastAsia="仿宋_GB2312"/>
          <w:sz w:val="28"/>
          <w:szCs w:val="28"/>
        </w:rPr>
        <w:t>数学学科工作的主导思想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认真组织开展</w:t>
      </w:r>
      <w:r>
        <w:rPr>
          <w:rFonts w:eastAsia="仿宋_GB2312"/>
          <w:sz w:val="28"/>
          <w:szCs w:val="28"/>
        </w:rPr>
        <w:t>协作区课堂教学达标评优活动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加大调研力度，有针对性的听课、调研，指导校本教研活动的开展，注重提高青年教师教学研究的能力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认真做好七年级、高一年级</w:t>
      </w:r>
      <w:r>
        <w:rPr>
          <w:rFonts w:eastAsia="仿宋_GB2312"/>
          <w:sz w:val="28"/>
          <w:szCs w:val="28"/>
        </w:rPr>
        <w:t>两个</w:t>
      </w:r>
      <w:r>
        <w:rPr>
          <w:rFonts w:eastAsia="仿宋_GB2312"/>
          <w:sz w:val="28"/>
          <w:szCs w:val="28"/>
        </w:rPr>
        <w:t>起始</w:t>
      </w:r>
      <w:r>
        <w:rPr>
          <w:rFonts w:eastAsia="仿宋_GB2312"/>
          <w:sz w:val="28"/>
          <w:szCs w:val="28"/>
        </w:rPr>
        <w:t>年级的教学研究</w:t>
      </w:r>
      <w:r>
        <w:rPr>
          <w:rFonts w:eastAsia="仿宋_GB2312"/>
          <w:sz w:val="28"/>
          <w:szCs w:val="28"/>
        </w:rPr>
        <w:t>工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认真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高中数学竞赛的培训和选拔工作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主要教研活动安排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91"/>
        <w:gridCol w:w="1768"/>
        <w:gridCol w:w="1179"/>
      </w:tblGrid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组长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考质量分析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质量分析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数学竞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数学教学观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示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数学教学观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示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中学英语学科教研工作要点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</w:t>
      </w:r>
      <w:r>
        <w:rPr>
          <w:rFonts w:eastAsia="仿宋_GB2312"/>
          <w:sz w:val="28"/>
          <w:szCs w:val="28"/>
        </w:rPr>
        <w:t>中学</w:t>
      </w:r>
      <w:r>
        <w:rPr>
          <w:rFonts w:eastAsia="仿宋_GB2312"/>
          <w:sz w:val="28"/>
          <w:szCs w:val="28"/>
        </w:rPr>
        <w:t>英语学科工作的主导思想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遵照市教育局及</w:t>
      </w:r>
      <w:r>
        <w:rPr>
          <w:rFonts w:eastAsia="仿宋_GB2312"/>
          <w:sz w:val="28"/>
          <w:szCs w:val="28"/>
        </w:rPr>
        <w:t>教研</w:t>
      </w:r>
      <w:r>
        <w:rPr>
          <w:rFonts w:eastAsia="仿宋_GB2312"/>
          <w:sz w:val="28"/>
          <w:szCs w:val="28"/>
        </w:rPr>
        <w:t>室统一要求，深入开展校本教研；研讨英语课堂教学评价效能；探讨考试质量分析监控体系及</w:t>
      </w:r>
      <w:r>
        <w:rPr>
          <w:rFonts w:eastAsia="仿宋_GB2312"/>
          <w:sz w:val="28"/>
          <w:szCs w:val="28"/>
        </w:rPr>
        <w:t>其</w:t>
      </w:r>
      <w:r>
        <w:rPr>
          <w:rFonts w:eastAsia="仿宋_GB2312"/>
          <w:sz w:val="28"/>
          <w:szCs w:val="28"/>
        </w:rPr>
        <w:t>对课堂教学的促进作用；深入课堂，积极推进课堂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达标</w:t>
      </w:r>
      <w:r>
        <w:rPr>
          <w:rFonts w:eastAsia="仿宋_GB2312"/>
          <w:sz w:val="28"/>
          <w:szCs w:val="28"/>
        </w:rPr>
        <w:t>评优</w:t>
      </w:r>
      <w:r>
        <w:rPr>
          <w:rFonts w:eastAsia="仿宋_GB2312"/>
          <w:sz w:val="28"/>
          <w:szCs w:val="28"/>
        </w:rPr>
        <w:t>活动的顺利进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着力探讨语言课整体输入、整体输出的效果；依据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调节教学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探索具有学科特色的课型</w:t>
      </w:r>
      <w:r>
        <w:rPr>
          <w:rFonts w:eastAsia="仿宋_GB2312"/>
          <w:sz w:val="28"/>
          <w:szCs w:val="28"/>
        </w:rPr>
        <w:t>模式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主要教研活动安排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232"/>
        <w:gridCol w:w="1768"/>
        <w:gridCol w:w="1179"/>
      </w:tblGrid>
      <w:tr>
        <w:trPr>
          <w:trHeight w:val="9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9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: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组长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组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考质量分析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质量分析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作区教师优质课竞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协作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起始年级经验交流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送课下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物理学科教研工作要点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物理学科工作的主导思想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深入各协作区组织课堂教学达标评优活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推出物理学科课堂教学基本模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深入各协作区调研，推广高、初中毕业班复习经验，加强中招、高</w:t>
      </w:r>
      <w:r>
        <w:rPr>
          <w:rFonts w:eastAsia="仿宋_GB2312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复习指导工作以及物理竞赛辅导工作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主要教研活动安排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32"/>
        <w:gridCol w:w="1731"/>
        <w:gridCol w:w="1336"/>
      </w:tblGrid>
      <w:tr>
        <w:trPr>
          <w:trHeight w:val="7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7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研组长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州十一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组长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）、区教研员</w:t>
            </w:r>
          </w:p>
        </w:tc>
      </w:tr>
      <w:tr>
        <w:trPr>
          <w:trHeight w:val="7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十四届全国中学生物理竞赛预、复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考质量分析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招质量分析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十三届全国中学生物理竞赛决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心组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三毕业班复习观摩研讨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九年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班复习观摩研讨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</w:t>
      </w:r>
      <w:r>
        <w:rPr>
          <w:rFonts w:eastAsia="仿宋_GB2312"/>
          <w:sz w:val="36"/>
          <w:szCs w:val="36"/>
        </w:rPr>
        <w:t>学</w:t>
      </w:r>
      <w:r>
        <w:rPr>
          <w:rFonts w:eastAsia="仿宋_GB2312"/>
          <w:sz w:val="36"/>
          <w:szCs w:val="36"/>
        </w:rPr>
        <w:t>期化学学科教研工作要点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化学学科工作的主导思想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积极推进学科校本教研，探索和总结新课程实施过程中的问题和经验，深化初中新课程的实施，并为新一轮高中课程改革作好理念上的准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充分发挥协作区的功能，开展丰富的各级教研活动，进一步提高广大教师教学教研能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积极进行考试评价研究，加强初、高中毕业班复习教学经验与信息交流，探索行之有效的复习课课型模式，科学安排复习计划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总结特长教育的方法和经验，组织好校级竞赛培训工作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主要教研活动安排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481"/>
        <w:gridCol w:w="1620"/>
        <w:gridCol w:w="1078"/>
      </w:tblGrid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教研组长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郑州七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河南省高中生化学竞赛（决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郑州十一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考质量分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招质量分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三复习课课型模式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初中化学新课程教学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生物学科教研工作要点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生物学科工作的主导思想：</w:t>
      </w:r>
    </w:p>
    <w:p>
      <w:pPr>
        <w:pStyle w:val="2"/>
        <w:rPr/>
      </w:pPr>
      <w:r>
        <w:rPr/>
        <w:t>聚焦课堂教学，探索教学规律，继续推进校本教研，提高教学质量。加大对生物奥赛班的辅导力度，以协作区为单位开展丰富多彩的生物教研活动。做好高三年级质量预测、高考质量分析及复习经验交流工作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主要教研活动安排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156"/>
        <w:gridCol w:w="2092"/>
        <w:gridCol w:w="917"/>
      </w:tblGrid>
      <w:tr>
        <w:trPr>
          <w:trHeight w:val="11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11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组长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四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质量分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○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生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堂教学课型研讨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建生物奥赛辅导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件交流活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三毕业班复习观摩研讨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政治学科教研工作要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政治学科工作的主导思想：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立足课堂教学，关注高中课程改革，推进校本教研，搞好高、初中毕业班复习指导工作，促进教师业务素质和教学能力提高，进一步提高政治学科教育教学质量。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主要教研活动安排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493"/>
        <w:gridCol w:w="1654"/>
        <w:gridCol w:w="2203"/>
      </w:tblGrid>
      <w:tr>
        <w:trPr>
          <w:trHeight w:val="9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9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3: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组长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四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市（县）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员、中心组成员、教研组长</w:t>
            </w:r>
          </w:p>
        </w:tc>
      </w:tr>
      <w:tr>
        <w:trPr>
          <w:trHeight w:val="9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考质量分析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/>
                <w:color w:val="000000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Cs w:val="28"/>
              </w:rPr>
              <w:t>待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新、老高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政治教师</w:t>
            </w:r>
          </w:p>
        </w:tc>
      </w:tr>
      <w:tr>
        <w:trPr>
          <w:trHeight w:val="9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招质量分析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28"/>
              </w:rPr>
              <w:t>新、老毕业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Cs w:val="28"/>
              </w:rPr>
              <w:t>政治教师</w:t>
            </w:r>
          </w:p>
        </w:tc>
      </w:tr>
      <w:tr>
        <w:trPr>
          <w:trHeight w:val="9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协作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堂教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的开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协作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参加省时政竞赛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学校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历史学科教研工作要点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历史学科工作的主导思想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强化校本教研，推</w:t>
      </w:r>
      <w:r>
        <w:rPr>
          <w:rFonts w:eastAsia="仿宋_GB2312"/>
          <w:sz w:val="28"/>
          <w:szCs w:val="28"/>
        </w:rPr>
        <w:t>进</w:t>
      </w:r>
      <w:r>
        <w:rPr>
          <w:rFonts w:eastAsia="仿宋_GB2312"/>
          <w:sz w:val="28"/>
          <w:szCs w:val="28"/>
        </w:rPr>
        <w:t>课堂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达标</w:t>
      </w:r>
      <w:r>
        <w:rPr>
          <w:rFonts w:eastAsia="仿宋_GB2312"/>
          <w:sz w:val="28"/>
          <w:szCs w:val="28"/>
        </w:rPr>
        <w:t>评优</w:t>
      </w:r>
      <w:r>
        <w:rPr>
          <w:rFonts w:eastAsia="仿宋_GB2312"/>
          <w:sz w:val="28"/>
          <w:szCs w:val="28"/>
        </w:rPr>
        <w:t>活动，提升课堂教学实效，完善教学质量的评价和监控，进一步探索历史教学规律，全面提高教学质量。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二、</w:t>
      </w:r>
      <w:r>
        <w:rPr/>
        <w:t>主要教研活动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1"/>
        <w:gridCol w:w="1440"/>
        <w:gridCol w:w="3240"/>
      </w:tblGrid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日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学科教研工作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（市）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市高、初中教学指导中心成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各中学教研组长参会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月中旬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高中教学质量分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（市）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市高中教学指导中心成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各高中教研组长参会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第五届中学生优秀历史小论文、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0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度历史学科教师论文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评选（终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市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市高、初中教学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指导中心成员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月中旬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初中教学质量分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郑州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四十四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（市）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市初中教学指导中心成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各初中教研组长参会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ind w:left="560" w:hanging="560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月中旬</w:t>
            </w:r>
          </w:p>
          <w:p>
            <w:pPr>
              <w:pStyle w:val="HTM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月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省优质课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高、初中组分别在周口、南阳举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历史教师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月上旬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校本教研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郑州五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（市）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市初中教学指导中心成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各中学教研组长参会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0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年元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高中毕业班第一次质量预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全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高中毕业班教师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0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年元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初中毕业班第一次质量预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全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初中毕业班教师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地理学科教研工作要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地理学科工作的主导思想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继续深入开展校本教研活动</w:t>
      </w:r>
      <w:r>
        <w:rPr>
          <w:rFonts w:eastAsia="仿宋_GB2312"/>
          <w:sz w:val="28"/>
          <w:szCs w:val="28"/>
        </w:rPr>
        <w:t>和课堂教学达标评优活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继续深入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初中课堂教学方法改革</w:t>
      </w:r>
      <w:r>
        <w:rPr>
          <w:rFonts w:eastAsia="仿宋_GB2312"/>
          <w:sz w:val="28"/>
          <w:szCs w:val="28"/>
        </w:rPr>
        <w:t>的研究探索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促进高中课堂的教法改革，进一步提高教学质量，为高中新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的实施做好准备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主要教研活动安排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078"/>
        <w:gridCol w:w="1771"/>
        <w:gridCol w:w="1181"/>
      </w:tblGrid>
      <w:tr>
        <w:trPr>
          <w:trHeight w:val="11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11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组长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○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考质量分析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下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理教学课型模式研讨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优质课比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指导中心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研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劳技学科教研工作要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劳技学科工作的主导思想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继续进行课堂教学达标评优活动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努力提高协作区的校本教研活动质量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主要教研活动安排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121"/>
        <w:gridCol w:w="1440"/>
        <w:gridCol w:w="1618"/>
      </w:tblGrid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）、区教研工作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（市）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小学教研员</w:t>
            </w:r>
          </w:p>
        </w:tc>
      </w:tr>
      <w:tr>
        <w:trPr>
          <w:trHeight w:val="12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3: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技学科教研工作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室七楼会议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区</w:t>
            </w:r>
          </w:p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教师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全国中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小学劳技教育学生创新作品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—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中学教师教学基本功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ind w:firstLine="1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88" w:leader="none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小学劳技优质课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ind w:firstLine="1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小学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信息技术学科教研工作要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信息技术学科工作的主导思想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课堂教学</w:t>
      </w:r>
      <w:r>
        <w:rPr>
          <w:rFonts w:eastAsia="仿宋_GB2312"/>
          <w:sz w:val="28"/>
          <w:szCs w:val="28"/>
        </w:rPr>
        <w:t>达标评优活动，促进信息技术课堂教学改革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继续开展以协作区为平台的校本教研活动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主要教研活动安排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089"/>
        <w:gridCol w:w="1620"/>
        <w:gridCol w:w="1634"/>
      </w:tblGrid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市中学信息技术教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十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组成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高中信息技术优质课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初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信息技术优质课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国信息技术奥林匹克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计算机学会组织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体育学科教研工作要点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体育学科工作的主导思想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通过新课程教学与科研培训以及课堂教学达标评优活动，进一步提高教师教学水平和科研能力；通过教学展示课活动和全国性体育教学观摩与交流，学习先进的教学方法和经验；进行课堂教学质量检查和教案检查，促进广大体育教师</w:t>
      </w:r>
      <w:r>
        <w:rPr>
          <w:rFonts w:eastAsia="仿宋_GB2312"/>
          <w:sz w:val="28"/>
          <w:szCs w:val="28"/>
        </w:rPr>
        <w:t>落实教学常规，提高教学水平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主要教研活动安排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32"/>
        <w:gridCol w:w="1689"/>
        <w:gridCol w:w="1440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员</w:t>
            </w:r>
          </w:p>
        </w:tc>
      </w:tr>
      <w:tr>
        <w:trPr>
          <w:trHeight w:val="6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教研员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室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员</w:t>
            </w:r>
          </w:p>
        </w:tc>
      </w:tr>
      <w:tr>
        <w:trPr>
          <w:trHeight w:val="6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组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</w:p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组长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上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协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体教师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协作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区</w:t>
            </w:r>
          </w:p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组长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体教师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中心组、协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长教研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中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课程体育教学与科研方法培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体教师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体育教学展示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中小学教师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体育教学展示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中小学教师</w:t>
            </w:r>
          </w:p>
        </w:tc>
      </w:tr>
      <w:tr>
        <w:trPr>
          <w:trHeight w:val="58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属学校课堂教学质量检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市抽调人员</w:t>
            </w:r>
          </w:p>
        </w:tc>
      </w:tr>
      <w:tr>
        <w:trPr>
          <w:trHeight w:val="9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队参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十城市体育教学研讨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小学教师、行政管理人员</w:t>
            </w:r>
          </w:p>
        </w:tc>
      </w:tr>
      <w:tr>
        <w:trPr>
          <w:trHeight w:val="6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属学校教案检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作组长</w:t>
            </w:r>
          </w:p>
        </w:tc>
      </w:tr>
      <w:tr>
        <w:trPr>
          <w:trHeight w:val="6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末教学工作总结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</w:p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音乐学科教研工作要点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音乐学科工作的主导思想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加强教育教学理论学习，不断探索改进教学评价方法，规范教学行为，扎实抓好课堂教学达标</w:t>
      </w:r>
      <w:r>
        <w:rPr>
          <w:rFonts w:eastAsia="仿宋_GB2312"/>
          <w:sz w:val="28"/>
          <w:szCs w:val="28"/>
        </w:rPr>
        <w:t>评优</w:t>
      </w:r>
      <w:r>
        <w:rPr>
          <w:rFonts w:eastAsia="仿宋_GB2312"/>
          <w:sz w:val="28"/>
          <w:szCs w:val="28"/>
        </w:rPr>
        <w:t>活动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通过</w:t>
      </w:r>
      <w:r>
        <w:rPr>
          <w:rFonts w:eastAsia="仿宋_GB2312"/>
          <w:sz w:val="28"/>
          <w:szCs w:val="28"/>
        </w:rPr>
        <w:t>教师技能展示</w:t>
      </w:r>
      <w:r>
        <w:rPr>
          <w:rFonts w:eastAsia="仿宋_GB2312"/>
          <w:sz w:val="28"/>
          <w:szCs w:val="28"/>
        </w:rPr>
        <w:t>活动</w:t>
      </w:r>
      <w:r>
        <w:rPr>
          <w:rFonts w:eastAsia="仿宋_GB2312"/>
          <w:sz w:val="28"/>
          <w:szCs w:val="28"/>
        </w:rPr>
        <w:t>，搭建学习平台，提高教师基本素质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开展协作区说课、上课活动，培养教师学习探究的意识，搞好校本教研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主要教研活动安排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941"/>
        <w:gridCol w:w="2520"/>
        <w:gridCol w:w="718"/>
      </w:tblGrid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工作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8"/>
                <w:szCs w:val="28"/>
              </w:rPr>
              <w:t>郑州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8"/>
                <w:szCs w:val="28"/>
              </w:rPr>
              <w:t>十九中音乐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定上报协作区教研活动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东协作区在二十六中；初中西协作区在十九中；高中协作区在四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唱指挥讲座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唱比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卫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作区开展说课、上课活动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ind w:left="1"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国第五届音乐优质课现场展示与观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十二个调的音阶及自弹自唱展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作区进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美术学科教研工作要点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美术学科工作的主导思想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认真贯彻落实新课程理念，开展课堂教学</w:t>
      </w:r>
      <w:r>
        <w:rPr>
          <w:rFonts w:eastAsia="仿宋_GB2312"/>
          <w:color w:val="000000"/>
          <w:sz w:val="28"/>
          <w:szCs w:val="28"/>
        </w:rPr>
        <w:t>达</w:t>
      </w:r>
      <w:r>
        <w:rPr>
          <w:rFonts w:eastAsia="仿宋_GB2312"/>
          <w:color w:val="000000"/>
          <w:sz w:val="28"/>
          <w:szCs w:val="28"/>
        </w:rPr>
        <w:t>标</w:t>
      </w:r>
      <w:r>
        <w:rPr>
          <w:rFonts w:eastAsia="仿宋_GB2312"/>
          <w:color w:val="000000"/>
          <w:sz w:val="28"/>
          <w:szCs w:val="28"/>
        </w:rPr>
        <w:t>评优</w:t>
      </w:r>
      <w:r>
        <w:rPr>
          <w:rFonts w:eastAsia="仿宋_GB2312"/>
          <w:color w:val="000000"/>
          <w:sz w:val="28"/>
          <w:szCs w:val="28"/>
        </w:rPr>
        <w:t>活动和以协作区为单位的校本教研活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加强课堂教学方法研究，探索新课程改革理论与调节教学方法的结合点，</w:t>
      </w:r>
      <w:r>
        <w:rPr>
          <w:rFonts w:eastAsia="仿宋_GB2312"/>
          <w:bCs/>
          <w:color w:val="000000"/>
          <w:sz w:val="28"/>
          <w:szCs w:val="28"/>
        </w:rPr>
        <w:t>提高教师教育教学基本功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重视基础教育课程改革中教学评价方法的研究，不断提高美术学科的教育教学质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主要教研活动安排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1800"/>
      </w:tblGrid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工作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四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中学美术教师及县</w:t>
            </w: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（市）、</w:t>
            </w: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区教研员参加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美术协作区教研工作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初中西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郑州五十七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七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作区组长召集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市中小学生速写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体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主办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教研室中小学美术优质课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陶制作工艺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五十七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直中学美术教师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协作区教研活动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开展课堂教学方法讨论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长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发言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南六省（区）美术教育教学研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工作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作区总结发往教研室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</w:t>
      </w:r>
      <w:r>
        <w:rPr>
          <w:rFonts w:eastAsia="仿宋_GB2312" w:cs="仿宋_GB2312" w:ascii="仿宋_GB2312" w:hAnsi="仿宋_GB2312"/>
          <w:sz w:val="36"/>
          <w:szCs w:val="36"/>
        </w:rPr>
        <w:t>—</w:t>
      </w:r>
      <w:r>
        <w:rPr>
          <w:rFonts w:eastAsia="仿宋_GB2312"/>
          <w:sz w:val="36"/>
          <w:szCs w:val="36"/>
        </w:rPr>
        <w:t>2008</w:t>
      </w:r>
      <w:r>
        <w:rPr>
          <w:rFonts w:eastAsia="仿宋_GB2312"/>
          <w:sz w:val="36"/>
          <w:szCs w:val="36"/>
        </w:rPr>
        <w:t>学年上学期小学语文、思品学科</w:t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教研工作要点</w:t>
      </w:r>
    </w:p>
    <w:p>
      <w:pPr>
        <w:pStyle w:val="Normal"/>
        <w:rPr>
          <w:rFonts w:eastAsia="仿宋_GB2312"/>
          <w:sz w:val="18"/>
          <w:szCs w:val="36"/>
        </w:rPr>
      </w:pPr>
      <w:r>
        <w:rPr>
          <w:rFonts w:eastAsia="仿宋_GB2312"/>
          <w:sz w:val="18"/>
          <w:szCs w:val="36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一、本学期小学语文、思品学科工作的主导思想：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.</w:t>
      </w:r>
      <w:r>
        <w:rPr>
          <w:rFonts w:eastAsia="仿宋_GB2312"/>
          <w:color w:val="000000"/>
          <w:sz w:val="28"/>
        </w:rPr>
        <w:t>继续贯彻新课程改革精神，做好课程改革的全面推进工作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.</w:t>
      </w:r>
      <w:r>
        <w:rPr>
          <w:rFonts w:eastAsia="仿宋_GB2312"/>
          <w:color w:val="000000"/>
          <w:sz w:val="28"/>
        </w:rPr>
        <w:t>大力推进校本教研，促进教师的自身发展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color w:val="000000"/>
          <w:sz w:val="28"/>
        </w:rPr>
        <w:t>转变教育教学观念，努力进行课堂教学改革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.</w:t>
      </w:r>
      <w:r>
        <w:rPr>
          <w:rFonts w:eastAsia="仿宋_GB2312"/>
          <w:color w:val="000000"/>
          <w:sz w:val="28"/>
        </w:rPr>
        <w:t>重视课程改革中教学评价的研究，加强对教学质量的监控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color w:val="000000"/>
          <w:sz w:val="28"/>
        </w:rPr>
        <w:t>5.</w:t>
      </w:r>
      <w:r>
        <w:rPr>
          <w:rFonts w:eastAsia="仿宋_GB2312"/>
          <w:color w:val="000000"/>
          <w:sz w:val="28"/>
        </w:rPr>
        <w:t>深入研究小学阶段各学段间的教学衔接，全面提高教育教学质量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二、主要教研活动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620"/>
        <w:gridCol w:w="1440"/>
      </w:tblGrid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>—</w:t>
            </w:r>
            <w:r>
              <w:rPr>
                <w:rFonts w:eastAsia="仿宋_GB2312"/>
                <w:color w:val="000000"/>
                <w:sz w:val="28"/>
                <w:szCs w:val="20"/>
              </w:rPr>
              <w:t>9</w:t>
            </w:r>
            <w:r>
              <w:rPr>
                <w:rFonts w:eastAsia="仿宋_GB2312"/>
                <w:color w:val="000000"/>
                <w:sz w:val="28"/>
                <w:szCs w:val="20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以县（市）、区为单位进行小学语文、思品学科教材、教法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各县（市）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区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9</w:t>
            </w:r>
            <w:r>
              <w:rPr>
                <w:rFonts w:eastAsia="仿宋_GB2312"/>
                <w:color w:val="000000"/>
                <w:sz w:val="28"/>
                <w:szCs w:val="20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县（市）、区小学语文、思品学科教研员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教研员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代表参加</w:t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>—</w:t>
            </w:r>
            <w:r>
              <w:rPr>
                <w:rFonts w:eastAsia="仿宋_GB2312"/>
                <w:color w:val="000000"/>
                <w:sz w:val="28"/>
                <w:szCs w:val="20"/>
              </w:rPr>
              <w:t>11</w:t>
            </w:r>
            <w:r>
              <w:rPr>
                <w:rFonts w:eastAsia="仿宋_GB2312"/>
                <w:color w:val="000000"/>
                <w:sz w:val="28"/>
                <w:szCs w:val="20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教学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中牟、新郑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新密、上街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荥阳、登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教研员</w:t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0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>—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0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阶段性学业水平抽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元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县（市）、区小学语文、思品学科教研员期末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教研员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代表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小学数学、科学学科</w:t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教研工作要点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小学数学、科学学科工作的主导思想：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抓住课标教材第一次修订的有利时机，积极组织教师学习新课标，分析与挖掘教材，</w:t>
      </w:r>
      <w:r>
        <w:rPr>
          <w:rFonts w:eastAsia="仿宋_GB2312"/>
          <w:sz w:val="28"/>
          <w:szCs w:val="28"/>
        </w:rPr>
        <w:t>深入</w:t>
      </w:r>
      <w:r>
        <w:rPr>
          <w:rFonts w:eastAsia="仿宋_GB2312"/>
          <w:sz w:val="28"/>
          <w:szCs w:val="28"/>
        </w:rPr>
        <w:t>进行课堂教学研究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推进校本教研有效开展，整理</w:t>
      </w:r>
      <w:r>
        <w:rPr>
          <w:rFonts w:eastAsia="仿宋_GB2312"/>
          <w:sz w:val="28"/>
          <w:szCs w:val="28"/>
        </w:rPr>
        <w:t>总结</w:t>
      </w:r>
      <w:r>
        <w:rPr>
          <w:rFonts w:eastAsia="仿宋_GB2312"/>
          <w:sz w:val="28"/>
          <w:szCs w:val="28"/>
        </w:rPr>
        <w:t>学校开展校本教研的先进</w:t>
      </w:r>
      <w:r>
        <w:rPr>
          <w:rFonts w:eastAsia="仿宋_GB2312"/>
          <w:sz w:val="28"/>
          <w:szCs w:val="28"/>
        </w:rPr>
        <w:t>经验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加强对小学数学教学质量的监控，建立年度抽评制度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主要教研活动安排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620"/>
        <w:gridCol w:w="1078"/>
      </w:tblGrid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县（市）、区为单位进行小学数学、科学学科教材、教法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各县（市）、区自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（市）、区小学数学学科教研员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国小学数学优质课大赛观摩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市代表河南省参赛</w:t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学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牟、新郑、新密、上街、荥阳、登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元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阶段性学业水平抽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</w:t>
      </w:r>
      <w:r>
        <w:rPr>
          <w:rFonts w:eastAsia="仿宋_GB2312"/>
          <w:sz w:val="36"/>
          <w:szCs w:val="36"/>
        </w:rPr>
        <w:t>小学英语</w:t>
      </w:r>
      <w:r>
        <w:rPr>
          <w:rFonts w:eastAsia="仿宋_GB2312"/>
          <w:sz w:val="36"/>
          <w:szCs w:val="36"/>
        </w:rPr>
        <w:t>学科教研工作要点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</w:t>
      </w:r>
      <w:r>
        <w:rPr>
          <w:rFonts w:eastAsia="仿宋_GB2312"/>
          <w:sz w:val="28"/>
          <w:szCs w:val="28"/>
        </w:rPr>
        <w:t>小学英语</w:t>
      </w:r>
      <w:r>
        <w:rPr>
          <w:rFonts w:eastAsia="仿宋_GB2312"/>
          <w:sz w:val="28"/>
          <w:szCs w:val="28"/>
        </w:rPr>
        <w:t>学科工作的主导思想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切实抓好新课程实施工作，全力推进校本教研活动的开展。不断总结课改经验，展示</w:t>
      </w:r>
      <w:r>
        <w:rPr>
          <w:rFonts w:eastAsia="仿宋_GB2312"/>
          <w:sz w:val="28"/>
          <w:szCs w:val="28"/>
        </w:rPr>
        <w:t>、交流</w:t>
      </w:r>
      <w:r>
        <w:rPr>
          <w:rFonts w:eastAsia="仿宋_GB2312"/>
          <w:sz w:val="28"/>
          <w:szCs w:val="28"/>
        </w:rPr>
        <w:t>课改成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进一步探索课改实验与调节教学的结合点，推进调节教学学科化、课型化、个性化的深入开展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探索高效务实的课堂教学模式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加大调研力度，深入学校听课、交流，发现好的教学方法，注</w:t>
      </w:r>
      <w:r>
        <w:rPr>
          <w:rFonts w:eastAsia="仿宋_GB2312"/>
          <w:sz w:val="28"/>
          <w:szCs w:val="28"/>
        </w:rPr>
        <w:t>重</w:t>
      </w:r>
      <w:r>
        <w:rPr>
          <w:rFonts w:eastAsia="仿宋_GB2312"/>
          <w:sz w:val="28"/>
          <w:szCs w:val="28"/>
        </w:rPr>
        <w:t>提高青年教师教学教研素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认真总结小学英语开课以来的</w:t>
      </w:r>
      <w:r>
        <w:rPr>
          <w:rFonts w:eastAsia="仿宋_GB2312"/>
          <w:sz w:val="28"/>
          <w:szCs w:val="28"/>
        </w:rPr>
        <w:t>经验</w:t>
      </w:r>
      <w:r>
        <w:rPr>
          <w:rFonts w:eastAsia="仿宋_GB2312"/>
          <w:sz w:val="28"/>
          <w:szCs w:val="28"/>
        </w:rPr>
        <w:t>，探索中小学英语教学衔接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主要教研活动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800"/>
        <w:gridCol w:w="1080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）、区教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下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小学英语教学衔接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县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优质课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下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优质课准备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网上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下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（市）、区小学英语学科教研员期末工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心理</w:t>
      </w:r>
      <w:r>
        <w:rPr>
          <w:rFonts w:eastAsia="仿宋_GB2312"/>
          <w:sz w:val="36"/>
          <w:szCs w:val="36"/>
        </w:rPr>
        <w:t>健康教育</w:t>
      </w:r>
      <w:r>
        <w:rPr>
          <w:rFonts w:eastAsia="仿宋_GB2312"/>
          <w:sz w:val="36"/>
          <w:szCs w:val="36"/>
        </w:rPr>
        <w:t>学科</w:t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教研工作要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本学期心理</w:t>
      </w:r>
      <w:r>
        <w:rPr>
          <w:rFonts w:eastAsia="仿宋_GB2312"/>
          <w:sz w:val="28"/>
          <w:szCs w:val="28"/>
        </w:rPr>
        <w:t>健康教育</w:t>
      </w:r>
      <w:r>
        <w:rPr>
          <w:rFonts w:eastAsia="仿宋_GB2312"/>
          <w:sz w:val="28"/>
          <w:szCs w:val="28"/>
        </w:rPr>
        <w:t>学科工作的主导思想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结合省第二届优质课的选拔工作开展形式多样、内容丰富的教研活动，对心理健康教育的课堂教学进行深入研究、实践和探讨。总结重点实验单位开展心理健康教育的经验，适时召开经验交流会，推进学校心理健康教育工作的开展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主要教研活动安排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87"/>
        <w:gridCol w:w="1623"/>
        <w:gridCol w:w="1981"/>
      </w:tblGrid>
      <w:tr>
        <w:trPr>
          <w:trHeight w:val="9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9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市心理健康教育工作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室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七楼会议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心理健康教育教师及各县（市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区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作区负责人</w:t>
            </w:r>
          </w:p>
        </w:tc>
      </w:tr>
      <w:tr>
        <w:trPr>
          <w:trHeight w:val="9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小学、初中、高中进行心理健康教育课的展示、研讨及参加省优质课教师的选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单位经验交流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学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续进行心理健康教育课程资源的积累和交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07—2008</w:t>
      </w:r>
      <w:r>
        <w:rPr>
          <w:rFonts w:eastAsia="仿宋_GB2312"/>
          <w:sz w:val="36"/>
          <w:szCs w:val="36"/>
        </w:rPr>
        <w:t>学年上学期幼教学科教研工作要点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本学期幼教学科工作的主导思想：</w:t>
      </w:r>
    </w:p>
    <w:p>
      <w:pPr>
        <w:pStyle w:val="3"/>
        <w:spacing w:lineRule="exact" w:line="440"/>
        <w:ind w:firstLine="560"/>
        <w:rPr/>
      </w:pPr>
      <w:r>
        <w:rPr/>
        <w:t>以建设和谐社会、科学发展观及教研室工作目标为指导，结合《纲要》精神的深入贯彻，紧紧围绕我市幼儿教师观念与行为转化中的热点问题，以园本教研为抓手，以提升园领导、教师对解读幼儿行为的能力为重点，以幼儿发展评价、多元能力发展课题研究为突破口，开展丰富多彩的教研、培训、观摩、研讨活动，为教师专业发展提供有效的交流平台。做好园本教研的深层引领，发挥省市示范园、课题试点园对其他幼儿园的示范辐射作用，努力开创我市教科研工作新局面。</w:t>
      </w:r>
    </w:p>
    <w:p>
      <w:pPr>
        <w:pStyle w:val="3"/>
        <w:spacing w:lineRule="exact" w:line="440"/>
        <w:ind w:hanging="0"/>
        <w:rPr>
          <w:bCs/>
          <w:kern w:val="0"/>
          <w:szCs w:val="28"/>
        </w:rPr>
      </w:pPr>
      <w:r>
        <w:rPr>
          <w:bCs/>
          <w:kern w:val="0"/>
          <w:szCs w:val="28"/>
        </w:rPr>
        <w:t>二、主要教研活动安排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97"/>
        <w:gridCol w:w="1620"/>
        <w:gridCol w:w="913"/>
      </w:tblGrid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市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教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研室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教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调研县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（市）、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区部分幼儿园的语言、数学活动和课题园课题开展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召开幼儿园教师教学设计及执教培训会（中心组扩大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辅导参选的省优质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改公开课研讨及优质课展示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实验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幼儿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优质课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课题组及试点园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组会议（示范园园长及业务副园长、主任园本教研座谈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组会议（主题式的发展评价现场研讨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召开课题组研讨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待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2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60" w:leader="none"/>
      </w:tabs>
      <w:ind w:firstLine="560"/>
    </w:pPr>
    <w:rPr>
      <w:rFonts w:ascii="宋体;SimSun" w:hAnsi="宋体;SimSun"/>
      <w:color w:val="3366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eastAsia="仿宋_GB2312"/>
      <w:sz w:val="28"/>
      <w:szCs w:val="28"/>
    </w:rPr>
  </w:style>
  <w:style w:type="paragraph" w:styleId="3">
    <w:name w:val="正文文本缩进 3"/>
    <w:basedOn w:val="Normal"/>
    <w:qFormat/>
    <w:pPr>
      <w:spacing w:lineRule="exact" w:line="480"/>
      <w:ind w:firstLine="700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2:31:00Z</dcterms:created>
  <dc:creator>User</dc:creator>
  <dc:description/>
  <cp:keywords/>
  <dc:language>en-US</dc:language>
  <cp:lastModifiedBy>Administrators</cp:lastModifiedBy>
  <dcterms:modified xsi:type="dcterms:W3CDTF">2007-07-02T02:26:00Z</dcterms:modified>
  <cp:revision>21</cp:revision>
  <dc:subject/>
  <dc:title>2007—2008学年上学期语文学科教研工作要点</dc:title>
</cp:coreProperties>
</file>