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郑州市</w:t>
      </w:r>
      <w:r>
        <w:rPr>
          <w:sz w:val="36"/>
        </w:rPr>
        <w:t>2006</w:t>
      </w:r>
      <w:r>
        <w:rPr>
          <w:sz w:val="36"/>
        </w:rPr>
        <w:t>年教育教学优秀论文评比简报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各县（市）、区教研室，市直各中学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郑州市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教育教学优秀论文评比工作已经结束。在县市区、学校推荐和全市总评的基础上，共评选出了一等奖</w:t>
      </w:r>
      <w:r>
        <w:rPr>
          <w:color w:val="000000"/>
          <w:sz w:val="28"/>
        </w:rPr>
        <w:t xml:space="preserve">85 </w:t>
      </w:r>
      <w:r>
        <w:rPr>
          <w:color w:val="000000"/>
          <w:sz w:val="28"/>
        </w:rPr>
        <w:t>篇，二等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168</w:t>
      </w:r>
      <w:r>
        <w:rPr>
          <w:color w:val="000000"/>
          <w:sz w:val="28"/>
        </w:rPr>
        <w:t>篇，三等奖</w:t>
      </w:r>
      <w:r>
        <w:rPr>
          <w:color w:val="000000"/>
          <w:sz w:val="28"/>
        </w:rPr>
        <w:t xml:space="preserve">138 </w:t>
      </w:r>
      <w:r>
        <w:rPr>
          <w:color w:val="000000"/>
          <w:sz w:val="28"/>
        </w:rPr>
        <w:t>篇。现将评选结果公布于后。</w:t>
      </w:r>
    </w:p>
    <w:p>
      <w:pPr>
        <w:pStyle w:val="Normal"/>
        <w:spacing w:lineRule="auto" w:line="360"/>
        <w:ind w:firstLine="39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20"/>
        <w:jc w:val="right"/>
        <w:rPr>
          <w:sz w:val="28"/>
        </w:rPr>
      </w:pPr>
      <w:r>
        <w:rPr>
          <w:sz w:val="28"/>
        </w:rPr>
        <w:t>郑州市教育局教学研究室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firstLine="4480"/>
        <w:jc w:val="right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66"/>
        <w:gridCol w:w="900"/>
        <w:gridCol w:w="900"/>
        <w:gridCol w:w="983"/>
        <w:gridCol w:w="2574"/>
      </w:tblGrid>
      <w:tr>
        <w:trPr>
          <w:trHeight w:val="480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题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学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作者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第二作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作者单位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网络环境下的历史教学模式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顾跃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实验高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语文教学中如何转变学生的学习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徐松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徐庄乡马峪口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如何培养中学生学习地理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银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阳城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营造良好课堂心理气氛的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心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程水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教师进修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信息技术课上的任务驱动与自主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温珂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北大附中河南分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体验性学习”使数学与学生真情互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禹玲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大学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大胆实施课程改革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谋求师生共同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郝红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建新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把握数学教学中的误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提高课堂调控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丽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背景下的数学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创设情境，促进幼儿语言运用能力的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姚焕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培养学生口语交际能力的基本途径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徐文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教研室　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课堂教学中转变学生学习方式的案例研究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郭文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教研室　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在探究活动中科学课教师应做些什么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科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香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教研室　　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数学课堂快乐起来的点滴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马伟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刘楼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多媒体在小学数学教学中的辅助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郭淑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陇海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阅读生出创造的翅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陇西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论语文教学目标的规范表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申朝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马寨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探究性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齐礼阎乡二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课堂因动态生成而精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幸福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小学数学学科展示性评价的研究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尚鹏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永安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培养低年级学生口语交际能力的思考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艳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管城区回民第一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从大禹治水谈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孙国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管城区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英语教学的“生活化”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赵桢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管城区外语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对初中物理改革中探究方法的思考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黄河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区域活动的开展与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金水区新建幼儿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中阶段心理健康教育专题设计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崔红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省二实验分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发挥游戏的教育功能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促进儿童的社会化发展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心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省实验二中分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0"/>
              </w:rPr>
              <w:t>中小学英语教学中的</w:t>
            </w:r>
            <w:r>
              <w:rPr>
                <w:color w:val="000000"/>
                <w:szCs w:val="20"/>
              </w:rPr>
              <w:t>"</w:t>
            </w:r>
            <w:r>
              <w:rPr>
                <w:color w:val="000000"/>
                <w:szCs w:val="20"/>
              </w:rPr>
              <w:t>衔接</w:t>
            </w:r>
            <w:r>
              <w:rPr>
                <w:color w:val="00000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许秋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青屏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论关于体育差生的心理分析及教学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光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曲梁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物学科开放式教学评价和实践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马菊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现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曲梁回民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中思想政治课堂讨论中存在的问题、原因及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惠爱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西大街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新课改下数学教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姚晓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袁庄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谈“问题教学法”在高中历史课堂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乔永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二高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作业设计新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风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观音寺镇南场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对如何指导学生写“读书随写”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冯彩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黄水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“珍珠”更闪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马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孟庄镇中心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调节教学在农村中学美术课堂教学中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苗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南街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小学语文阅读课教学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高彤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实验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谈体育课堂教学中学生创新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卢喜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实验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论地理教学中学生环境意识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马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新村镇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生物教学中学生自主性学习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孙文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薛店镇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分类思想在数学教学中的渗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柳俊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苑陵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创设小组互动合作学习条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实现英语教学的素质教育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苏晓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一高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审视语文教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锐意改革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杜丽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标准下思想政治课堂教学模式的改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荣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0"/>
              </w:rPr>
              <w:t>郑州</w:t>
            </w:r>
            <w:r>
              <w:rPr>
                <w:color w:val="000000"/>
                <w:szCs w:val="20"/>
              </w:rPr>
              <w:t>101</w:t>
            </w:r>
            <w:r>
              <w:rPr>
                <w:color w:val="000000"/>
                <w:szCs w:val="20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把课堂真正还给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顾学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43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英语课程资源的开发和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海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43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改理念下的初中物理教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纯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47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英语教师观念之改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代秀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47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怎样提高化学课堂提问的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郭新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62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例谈物理实验导入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物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梁玉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0"/>
              </w:rPr>
              <w:t>郑州</w:t>
            </w:r>
            <w:r>
              <w:rPr>
                <w:color w:val="000000"/>
                <w:szCs w:val="20"/>
              </w:rPr>
              <w:t>62</w:t>
            </w:r>
            <w:r>
              <w:rPr>
                <w:color w:val="000000"/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下思想品德课教学反思探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思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0"/>
              </w:rPr>
              <w:t>郑州</w:t>
            </w:r>
            <w:r>
              <w:rPr>
                <w:color w:val="000000"/>
                <w:szCs w:val="20"/>
              </w:rPr>
              <w:t>73</w:t>
            </w:r>
            <w:r>
              <w:rPr>
                <w:color w:val="000000"/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理科综合能力测试透视及化学备考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岳庆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二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加强“语文读本”阅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探究读本使用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德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二中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如何学好形象的中国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黎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扶轮外国语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浅谈以人为本　实施开放式教学的音乐课堂教学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清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郑州高新区郭庄小学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考学生心理辅导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史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彩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轻工业学院附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立足校本教研　促进教师专业化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三十四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研究性学习方式在初中心理课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心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艳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市</w:t>
            </w:r>
            <w:r>
              <w:rPr>
                <w:color w:val="000000"/>
                <w:szCs w:val="20"/>
              </w:rPr>
              <w:t>52</w:t>
            </w:r>
            <w:r>
              <w:rPr>
                <w:color w:val="000000"/>
                <w:szCs w:val="20"/>
              </w:rPr>
              <w:t>中</w:t>
            </w: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改理念下地理课堂教学设计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继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八十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历史教学中学生自主学习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魏红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提高课堂教学效益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搜索引擎的妙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学习、探索、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杨怀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语文教学与信息技术整合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小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在碰撞中产生火花，在探索中提高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韦艳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提高学困生学习兴趣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七十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论中学英语教学中文化知识的导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赵爱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扶轮外国语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以“唤醒”的理念和方法点燃学生的写作热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曲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扶轮外国语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新课程理念下的学校文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殿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金水区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初中数学新课标下运用新理念教学策略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陈广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金水区金水三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课程在改，我在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师福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金水区七十六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初中数学“自学辅导教学法”浅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慧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金水区七十六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传承对联文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开发课程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雷庆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金水区七十六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激情联想法在英语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金鑫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金水区七十七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如何利用作业环节提高学生化学素养的点滴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乔玉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金水区十七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幼儿园教师如何做好家长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实验幼儿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中学诗词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市四十八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时事政治教学的循序渐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黄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四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阶段心理健康教育专题设计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许小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作文教学须重视课内外有机结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桂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城关初中</w:t>
            </w:r>
          </w:p>
        </w:tc>
      </w:tr>
      <w:tr>
        <w:trPr>
          <w:trHeight w:val="22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沉浸浓郁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含英咀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田德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胡艳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刁家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阅读教学模式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井宪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教体局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拓展学生个性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挖掘学生能力——调节教学阅读课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红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中牟县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中原区小学英语学科调研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许红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中原区小学教研室</w:t>
            </w:r>
          </w:p>
        </w:tc>
      </w:tr>
      <w:tr>
        <w:trPr>
          <w:trHeight w:val="285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对当前课改背景下几种教学行为的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郭艳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登封市滨河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讲究教学策略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激发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郭淑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登封市崇高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积累是前提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训练是主线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提高在修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杨爱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登封市崇高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强化历史理论教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正确理解历史史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景奎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登封市登封六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小学数学课堂教学中“新知”引入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刘正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登封市东金店库庄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实验探究法”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靳西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登封市告成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兴趣在体育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薛利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登封市君召三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浅谈小学生英语学习兴趣的培养与保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赵素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登封市卢店卢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合理运用新课程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家庭作业科学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武阳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燕晓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登封市商埠街小学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让孩子在质疑中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张丽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秦晓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登封市商埠街小学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巧激兴趣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乐中识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丁丽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玉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登封市商埠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激活学生生活经验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感受课文形象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慧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商埠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小学语文课程资源的开发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水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商埠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语文课堂教学中学生创新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素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少林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提高学生英语学习兴趣的理想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耿六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少林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幼儿多元智能的培养和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慎淑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市直一幼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互动教学在英语课堂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耿跃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嵩阳高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农村小学“口语交际”教学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卢颜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送表第一中心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表扬和必要的批评是孩子健康成长的黄金搭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国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唐庄中心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学生喜欢上语文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弋怀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宣化第七中心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语文教学之浅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伟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中岳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一例自卑智障儿童心理辅导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高会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辅读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如何使语文课堂因“生成”而精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慧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侯寨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学习在活动中生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徐龙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侯寨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加强学习方法的指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培养良好的学习习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赵春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课堂教学评价语言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迎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促进儿童发展，强化口语交际训练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素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教研室　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运用新理念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开辟新课堂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黄秋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教研室　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共同感受课堂中生命的涌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宋爱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解放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让“五步曲”丰富信息技术课课堂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陇西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背景下校本教研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新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路砦小学 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语文教学应给学生预留创新的时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景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罗沟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我愿花儿开处处香——浅谈初中英语分层优化的初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二七区马寨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谈新课改下初中化学探究性实验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辉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马寨镇中心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析探究性学习在小学语文教学中的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棉纺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初中生物实验教学与“创新教育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孙爱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齐礼阎乡二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为有源头活水来——探讨语文课堂学生的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月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齐礼阎乡二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少年儿童在体育课堂中的人格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鑫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二七区汝河路小学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实施任务型教学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提高语言交际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林文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外国语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语文教师在网络教学中的角色转变与适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幸福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数学教学中的发现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荆保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二七区郑州市</w:t>
            </w:r>
            <w:r>
              <w:rPr>
                <w:szCs w:val="20"/>
              </w:rPr>
              <w:t>74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如何提高数学课堂小组合作学习的有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管城区回民第一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低年级英语教学中激发兴趣例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管城区外语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对语文学科中“体验感悟学习”的思考与实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崔新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黄河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语文教学中健康人格塑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孙文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黄河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文综合性学习，脚踏一方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全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惠济六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孩子</w:t>
            </w:r>
            <w:r>
              <w:rPr>
                <w:szCs w:val="20"/>
              </w:rPr>
              <w:t>---</w:t>
            </w:r>
            <w:r>
              <w:rPr>
                <w:szCs w:val="20"/>
              </w:rPr>
              <w:t>环境中的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金水区新建幼儿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体育与健康课标下的新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体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卫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白寨四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新的语文，真实的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赵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白寨四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学教学与学生创新精神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俊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超化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学科教学与心理健康教育之我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蒋建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超化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充分发挥评价的导向功能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提高英语教学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吕小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超化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新课程理念下的阅读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苏向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徐留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超化镇王村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新课程实施中初中英语分层次教学的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楚菊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城关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课标下应有一个新的作业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朝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大隗镇振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和谐教育呼唤和谐的师生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综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乔建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苟堂三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从提问中培养学生的创新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赵海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岳聪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苟堂镇关口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历史理解能力的培养及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韩冉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来集三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创设情景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让语文课堂动起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程英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来集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英语课堂游戏法教学的实践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苏海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来集镇苏寨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英语课堂教学中如何调动学生的学习积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于丛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光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刘寨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中生物实验教学的优化与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万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米村镇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析课堂作业的开发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米广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米村镇柿树湾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自信心的性别差异与女生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综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晓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牛店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施研究性学习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提高学生艺术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英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平陌镇中心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如何培养小学生数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郭新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青屏办事处梁沟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班级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综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郭巧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曲梁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拼音方法教学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晓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淑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市直第二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自然课堂教学中的情境创设方法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慧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市直第二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理教学导入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申铁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英华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学化学实验教学方法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杨云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英华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让“小老师”走进信息技术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妍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英华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中文言文教学技法点滴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遂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院瑞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袁庄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0"/>
              </w:rPr>
              <w:t>语文学习的有效途径</w:t>
            </w:r>
            <w:r>
              <w:rPr>
                <w:color w:val="000000"/>
                <w:szCs w:val="20"/>
              </w:rPr>
              <w:t>—“规律学习法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云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丽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岳村镇桥沟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课堂教学中评价方法要多样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冬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惠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岳村镇岳村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谈培养低年级学生学习数学兴趣的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春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岳村镇赵寨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0"/>
              </w:rPr>
              <w:t>语感的培养</w:t>
            </w:r>
            <w:r>
              <w:rPr>
                <w:color w:val="000000"/>
                <w:szCs w:val="20"/>
              </w:rPr>
              <w:t>----</w:t>
            </w:r>
            <w:r>
              <w:rPr>
                <w:color w:val="000000"/>
                <w:szCs w:val="20"/>
              </w:rPr>
              <w:t>语文教学的灵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陈花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学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直第三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化学教学中学生反思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赵伯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二中分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在新课改中数学课堂上让学生“动”起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秋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赵惠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北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与数学中的“体验学习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培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城关乡沟张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以课改的“新理念”改革作业的“老面孔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闫丽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闫红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港区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时政教育应从基础年级抓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政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万军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观音寺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小学生科学探究学习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郑国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冯彩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和庄镇河赵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快乐口语交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段贵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和庄镇郑庄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化学实验改革与学生创新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明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和庄镇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培养探索精神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促进全面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冯伟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黄水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在课程改革背景下如何提高课堂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香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南街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数学与生活相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史华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实验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营造宽松环境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创新习作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实验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音乐评价的力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田青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实验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幼儿在游戏中愉快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秦伟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实验幼儿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利用多媒体搞好英语阅读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慧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实验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把握“四度”，指导名著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新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实验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语文多媒体辅助教学浅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汪彩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郑市实验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谈新课程下小学美术教师角色的转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会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辛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张扬个性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快乐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红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辛店镇辛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如何为幼儿创造良好的语言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慧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新村幼儿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初中作文教学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张艳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新郑市新村镇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0"/>
              </w:rPr>
              <w:t>以问题情境为载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深入进行课改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高庆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新华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浅谈低年级日记素材资源的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王志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新郑市新华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数学探究式教学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赵丽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新郑市苑陵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课程改革中几年问题的反思与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高淑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新郑市苑陵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诱思探究”在课堂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郑改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新郑市苑陵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数字化语文教学”构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白金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新郑市苑陵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整合、分步、反思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高三教学首轮复习策略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董利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一高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学生学习化学的兴趣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金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开发学生非智力因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促进创新能力的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郭卫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兴趣，语文学习最好的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荥阳实验高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文言课改不宜迟—探调节教学之文言文课型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素质教育下对后进生的人性化管理浅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赵素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0"/>
              </w:rPr>
              <w:t>郑州</w:t>
            </w: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课程改革后教师角色的转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姚改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47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调动学生非智力因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大面积提高地理教学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郭红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62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在“说”中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魏虹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62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中学生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秦芳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0"/>
              </w:rPr>
              <w:t>郑州</w:t>
            </w:r>
            <w:r>
              <w:rPr>
                <w:color w:val="000000"/>
                <w:szCs w:val="20"/>
              </w:rPr>
              <w:t>63</w:t>
            </w:r>
            <w:r>
              <w:rPr>
                <w:color w:val="000000"/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探究教学走进化学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瑞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0"/>
              </w:rPr>
              <w:t>郑州</w:t>
            </w:r>
            <w:r>
              <w:rPr>
                <w:color w:val="000000"/>
                <w:szCs w:val="20"/>
              </w:rPr>
              <w:t>73</w:t>
            </w:r>
            <w:r>
              <w:rPr>
                <w:color w:val="000000"/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让学生在读中放飞激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黎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扶轮外国语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掌握语言艺术　增色课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瑞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赵维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高新区秦庄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物理与化学的实验探究－校本教研个案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段玉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赵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三十四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网络环境下创建英语任务型教学模式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胡冬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三十四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关于探究性物理实验的教学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金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0"/>
              </w:rPr>
              <w:t>郑州市</w:t>
            </w:r>
            <w:r>
              <w:rPr>
                <w:color w:val="000000"/>
                <w:szCs w:val="20"/>
              </w:rPr>
              <w:t>52</w:t>
            </w:r>
            <w:r>
              <w:rPr>
                <w:color w:val="000000"/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政治课堂创新性教学评价的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政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孙福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八十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标准对历史教师的新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海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信息技术与测量活动的优化整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由因材施教到因材施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校本课程开发”课题研究手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基础教育课程改革面临的问题与挑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罗琳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七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理性构思“民主、平等、对话”的师生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综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施松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七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下中学英语听力教学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华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七十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运用情感教学调节课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七十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新课程改革下的班级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综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晓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七十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浅谈如何发挥学校学科教研组在推进校本教研工作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综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刘国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郑州市第三十七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谈高中物理的“问题教学法”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十二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析如何在中学体育教学中实施素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公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四十七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想象力在阅读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第四十七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小组合作学习在中学英语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扶轮外国语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由一节公开课浅谈物理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龚燕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工读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学生动手实践能力在生物教学中的培养和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周凤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金水区金水四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提高专业水平，形成独到的领导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峰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金水区金水四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初中作文教学中对学生发散思维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春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金水区七十七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如何促使高中英语教育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注重和加强口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周瑞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金水区十七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文综合实践活动中的自主、合作、探究式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赵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市六十三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新课程实施中的“教”与“学”</w:t>
            </w:r>
            <w:r>
              <w:rPr>
                <w:rFonts w:eastAsia="Times New Roman"/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新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市十二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渗透式领域教学理念在幼儿园数学教育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高书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实验幼儿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学生拖延行为的心理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心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市四十八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下调节教学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玉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0"/>
              </w:rPr>
              <w:t>郑州市中原区</w:t>
            </w:r>
            <w:r>
              <w:rPr>
                <w:szCs w:val="20"/>
              </w:rPr>
              <w:t>80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放飞自由的翅膀——新课改语文学习方式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程利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中原区第二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下教师提高教学效率的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政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市中原区回民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改革思品课堂教学要从学生心理上“求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春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四十七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班级管理中的舆论建设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五中  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作文教学改革新探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孟庆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郑州五中  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中学地理教学与素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地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谢红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新意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班级管理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综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丽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人民大学附中郑州分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农村小学语文课程资源的利用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小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大孟镇茶庵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如何激发小学生学习数学的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凤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大孟郑庵镇中心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尝试“反思评价”激励小学高年级学生学数学的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周小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中牟县东关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辩证观点在初中函数图像教学中的体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会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黄店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课堂教学评价方式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洪书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芹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创新教育与课堂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梁海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洪瑞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英语教学中的文化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小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三官二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文教学如何培养学生创新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伟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三官二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课改地理分层教学浅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伟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实验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中英语听力教学浅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肖建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县直三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增强学生学习兴趣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提高外语教学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赵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县直三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谈调节教学在初三语文讲读课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县直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班级管理创新的基础在于关注人的生命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心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梁爱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献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县直一小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如何帮助幼儿树立自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幼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蔚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一幼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新课程标准下教师角色的转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向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张庄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谈怎样避免校园内的心理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心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素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中牟一高</w:t>
            </w:r>
          </w:p>
        </w:tc>
      </w:tr>
      <w:tr>
        <w:trPr>
          <w:trHeight w:val="285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如何培养学生的思维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袁素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崇高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提高小学生作文兴趣浅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景建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崇高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把生活引进课堂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让课堂再现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彦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大金店二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特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新要求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新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政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宏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大金店四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小学生道德品质形成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丽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大金店中心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激发学生思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优化作文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董春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孙瑞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大冶镇冶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爱”是师生沟通的桥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才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东金店南店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如何在教学中渗透教学思想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翁永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告成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试论心理教育与学校传统德育结合应该缓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心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徐龙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告成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物理学习兴趣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彦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君召三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轻轻松松记单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武存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君召三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新课标下如何上好美术欣赏课的几点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郜松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冯小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商埠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良好的开端是成功的一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晓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岳艳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商埠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如何在美术教学中培养学生创造性思维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佩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少林路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语文课程改革要处理好六大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樊秋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石道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新课程中幼儿创新教育的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素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市直二幼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改变学生学习方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让课堂教学焕发生命活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慧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市直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语文教学策略的“三个转变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耀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市直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幼儿用综合的方式进行探究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席颖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市直一幼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加强阅读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搞好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瑞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嵩阳高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在新课改英语教学中进行素质型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永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松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唐庄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新课程与教师角色的转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袁玉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登封市中岳中心幼儿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虚拟语气中条件从句的几种特殊表达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北大附中河南分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音乐课真正走到孩子们心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贾爱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大学路小学 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浅谈小学语文课堂教学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金红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刘楼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再谈“寓教于乐、乐中求知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定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马寨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挖掘物理教学中的非智力因素，提高学生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臧喜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马寨镇中心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扎实开展校本教研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稳步推进课程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培育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让数学课堂充满生命活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樊慧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齐礼阎乡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在探究中成长，在研究中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谢明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二七区齐礼阎乡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开展爱国主义教育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让德育陪伴在孩子们身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思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弓俊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管城区回民第一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探索数学课堂中的“小组讨论”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管城区回民第一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如何在数学教学中培养学生的学习主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先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管城区回民第一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爱在教育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胡雏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管城区回民第一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学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心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夏艳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管城区回民第一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探英语教学中的创新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卜宏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管城区外语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论小学英语教学中的口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管城区外语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从“学”与“考”反思教师的“教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潘志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黄河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多媒体网络下的课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王洪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省实验二中分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情景教学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丁青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白寨镇柳沟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课改中数学课堂教学模式的探索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利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城关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农村中小学多媒体应用探究之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城关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作文教学点滴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巧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素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城关镇楚沟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淡合作学习的恰当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魏惯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位淑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城关镇东瓦店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物理活动教学中培养学生的创造性思维品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孙现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洪彬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大隗四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打好初一数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朱江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大隗镇华龙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小学数学概念教学中如何培养学生的创新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张福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新密市苟堂镇石桥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话题作文中培养学生的创新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吕方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来集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结合生活实际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真切感受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春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齐玉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刘寨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>自学释疑”在历史教学中的尝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留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刘寨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健美操的健心价值与课堂教学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体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金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刘寨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文新课堂教学评价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改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刘寨镇宋寨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开辟小学社会课的新境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桂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柏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刘寨镇王沟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文作业设计的几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徐宗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袁喜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刘寨镇赵沟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课程目标下教师角色的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会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米村镇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让学生在动手操作中获取数学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光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丽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米村镇方山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对学生探究性学习的引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赵转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牛店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宽容，对待学生犯错的良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综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巧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牛店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让数学课堂焕发生命活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晓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赵会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平陌三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话题作文的写作趋向与归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志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平陌三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如何培养学生的说话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金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韩跃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平陌镇耿堂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数学教学的生活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徐淑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司军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平陌镇界河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课改化学教学中专题复习的尝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建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曲梁二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教学中发散思维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窦秋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曲梁乡窦沟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合唱教学使中学音乐教育展翅飞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育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实验高级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体验数学新课标下的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赵改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新密市西大街办事处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下庄河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试论物理实验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彩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西大街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小学生语文自学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左超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密市岳村镇杨岗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生物学基本概念教学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吴艳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二中分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在教研反思中走进新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宗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香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新郑市八千乡君赵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探究式学习”与“接受式学习”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荣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朝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新郑市和庄镇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让幼儿画出心中的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市市直幼儿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弱水三千，吾只取一瓢饮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马军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新郑市市直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大胆一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大气一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杨水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梅花香自乐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贾俊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郑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浅谈在信息技术课中如何实施探索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栗宏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大一附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美丽数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精彩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新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中北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合作学习在数学课堂中的具体操作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月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中北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当今校园青少年的心理承受及心理面面观和问题之因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34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让花儿灿烂开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玉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43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英语教学中教师角色转变之管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袁毅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</w:t>
            </w:r>
            <w:r>
              <w:rPr>
                <w:szCs w:val="20"/>
              </w:rPr>
              <w:t>47</w:t>
            </w:r>
            <w:r>
              <w:rPr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批语―教师手中的魔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小学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翟晓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高新区大里小学 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新课改下的语文学法指导新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成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高新区大谢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合作学习在英语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任玉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风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高新区沟赵中心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重视课堂生成　造就动态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高新区西连河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让学生成为课堂的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小学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丽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高新区祥营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课程下生物课堂“七字”活动尝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海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市</w:t>
            </w:r>
            <w:r>
              <w:rPr>
                <w:color w:val="000000"/>
                <w:szCs w:val="20"/>
              </w:rPr>
              <w:t>52</w:t>
            </w:r>
            <w:r>
              <w:rPr>
                <w:color w:val="000000"/>
                <w:szCs w:val="20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细胞核是遗传信息库”一节教学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宝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第八十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创新教育教学中应注意的几个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政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蔺宏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第八十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校本教研讨论教与学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丽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第八十中学 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初中数学课堂教学改革的几点想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调节教学理论背景下的阅读和写作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成人世界与孩子世界的碰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袁孟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以校本课程开发为契机，促进教师专业化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第二十三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STS</w:t>
            </w:r>
            <w:r>
              <w:rPr>
                <w:szCs w:val="20"/>
              </w:rPr>
              <w:t>教育与中学生物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冯连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第七十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浅谈新课程实施中教师的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段超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第四十七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直观性教学在作文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汤迓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第四十七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浅谈竞技体育课心理情感平等激发学生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录书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金水区金三南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历史开卷考试下的复习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于永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金水区金水四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初中生物实验课中的思维形成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以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金水区金水一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农村中学个性化阅读教学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金水区七十七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试论幼儿气质特征与因材施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康亚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市实验幼儿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浅谈素质教育下的师生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数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常弘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孙新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新意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为学生插上自主学习的翅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祖国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中学附属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语文新课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满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八岗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试论新课堂实施过程中教师角色的转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青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城关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当前化学教学中存在的问题及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金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城关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让“愉快”引导孩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幼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艳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城关幼儿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课程改革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呼唤教师角色转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伟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大孟镇茶庵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课程实施带来的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小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大孟镇岗头桥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师与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陈晓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朱合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大孟镇革场学校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转变教育观念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提高自身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蒋宏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陶美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刁家卞城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课改中如何建立新型的师生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智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刁家乡小沱寨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小学数学创新意识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董伟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官渡镇黑砦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学学困生的心理障碍与消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蔡春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官渡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>中间地带”不容忽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晨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官渡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物理教学中培养学生创造性思维能力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改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牟县韩寺二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师教学行为的转变从课堂教学开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冉利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黄店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学生创造性思维培养浅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吴金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黄店二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在语文教学中培养学生的创新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伟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瑞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如何转化后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班富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桂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教研室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谈语文教师在教学中应扮演的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耿慧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三官庙中心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新课程改革的几点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超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实验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改进教学过程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促进思维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姚嘉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实验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课堂教学中设置悬念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姚慧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县直二小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课标下应有一个新的作业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张新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县直二小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利用“信息”激发学生探究物理的活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刁国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县直三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浅谈初中物理学习新模式——探究性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物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任志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县直三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生古诗文阅读训练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虹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梁爱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县直一小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合作让孩子的明天更美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卢金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谢庄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视学生全面发展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培养德才兼备的好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化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水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姚家中学</w:t>
            </w:r>
          </w:p>
        </w:tc>
      </w:tr>
      <w:tr>
        <w:trPr>
          <w:trHeight w:val="27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浅谈教师如何在数学教育活动中培养幼儿主动学习的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汪社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中牟县一幼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建构发展性评价体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全力深化基础教育课程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中牟县张庄镇大马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课程改革与教师专业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翟进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张庄镇中心小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组合作学习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语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朱玉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张庄中学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如何在数学教学中运用情感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韩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金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牟县直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从单项填空题看阅读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领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牟县直一初中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学创新学习教学模式及方法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语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牟县直一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5:00Z</dcterms:created>
  <dc:creator>lenovo</dc:creator>
  <dc:description/>
  <dc:language>en-US</dc:language>
  <cp:lastModifiedBy>lenovo</cp:lastModifiedBy>
  <dcterms:modified xsi:type="dcterms:W3CDTF">2006-09-21T09:26:00Z</dcterms:modified>
  <cp:revision>15</cp:revision>
  <dc:subject/>
  <dc:title>郑州市2006年教育教学优秀论文评比简报</dc:title>
</cp:coreProperties>
</file>