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批准</w:t>
      </w:r>
      <w:r>
        <w:rPr>
          <w:rFonts w:eastAsia="黑体;SimHei" w:ascii="黑体;SimHei" w:hAnsi="黑体;SimHei"/>
          <w:sz w:val="36"/>
        </w:rPr>
        <w:t>224</w:t>
      </w:r>
      <w:r>
        <w:rPr>
          <w:rFonts w:ascii="黑体;SimHei" w:hAnsi="黑体;SimHei" w:eastAsia="黑体;SimHei"/>
          <w:sz w:val="36"/>
        </w:rPr>
        <w:t>项教研课题立项的通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县（市）、区教研室，市直各中学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引导教师养成以研究的态度对待教学实践中出现的问题，不断提高教学及研究水平，进而促进校本教研的开展和课程改革的推进，我们将坚持加大科研力度的工作方针，继续开展基础教育教研课题的立项工作。在各单位推荐申报的基础上，现批准</w:t>
      </w:r>
      <w:r>
        <w:rPr>
          <w:sz w:val="28"/>
        </w:rPr>
        <w:t>2004</w:t>
      </w:r>
      <w:r>
        <w:rPr>
          <w:sz w:val="28"/>
        </w:rPr>
        <w:t>年度立项课题</w:t>
      </w:r>
      <w:r>
        <w:rPr>
          <w:sz w:val="28"/>
        </w:rPr>
        <w:t>224</w:t>
      </w:r>
      <w:r>
        <w:rPr>
          <w:sz w:val="28"/>
        </w:rPr>
        <w:t>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希望各单位接本通知后，高度重视此项工作，并注意以下事宜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单位科研负责人及时将立项通知传达给各课题组负责人，并认真学习郑州基础教育教研网《科研专栏》中课题管理意见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各单位科研负责人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9</w:t>
      </w:r>
      <w:r>
        <w:rPr>
          <w:sz w:val="28"/>
        </w:rPr>
        <w:t>日到郑州市教研室</w:t>
      </w:r>
      <w:r>
        <w:rPr>
          <w:sz w:val="28"/>
        </w:rPr>
        <w:t>518</w:t>
      </w:r>
      <w:r>
        <w:rPr>
          <w:sz w:val="28"/>
        </w:rPr>
        <w:t>房间领取《课题立项申评书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课题主管单位要督促各立项课题组于</w:t>
      </w:r>
      <w:r>
        <w:rPr>
          <w:sz w:val="28"/>
        </w:rPr>
        <w:t>3</w:t>
      </w:r>
      <w:r>
        <w:rPr>
          <w:sz w:val="28"/>
        </w:rPr>
        <w:t>月底前完成开题工作，并将开题情况和实验方案及时报郑州市教研室科研室（</w:t>
      </w:r>
      <w:r>
        <w:rPr>
          <w:sz w:val="28"/>
        </w:rPr>
        <w:t>518</w:t>
      </w:r>
      <w:r>
        <w:rPr>
          <w:sz w:val="28"/>
        </w:rPr>
        <w:t>房间）和相关学科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224</w:t>
      </w:r>
      <w:r>
        <w:rPr>
          <w:sz w:val="28"/>
        </w:rPr>
        <w:t>项课题目录</w:t>
      </w:r>
    </w:p>
    <w:p>
      <w:pPr>
        <w:pStyle w:val="Normal"/>
        <w:ind w:firstLine="5475"/>
        <w:rPr>
          <w:sz w:val="28"/>
        </w:rPr>
      </w:pPr>
      <w:r>
        <w:rPr>
          <w:sz w:val="28"/>
        </w:rPr>
        <w:t>郑州市教育局教研室</w:t>
      </w:r>
    </w:p>
    <w:p>
      <w:pPr>
        <w:pStyle w:val="Style15"/>
        <w:ind w:left="5250" w:firstLine="560"/>
        <w:rPr/>
      </w:pP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  <w:t>联系地点：郑州市教研室科研室（</w:t>
      </w:r>
      <w:r>
        <w:rPr>
          <w:sz w:val="28"/>
        </w:rPr>
        <w:t>518</w:t>
      </w:r>
      <w:r>
        <w:rPr>
          <w:sz w:val="28"/>
        </w:rPr>
        <w:t>房间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联系电话：</w:t>
      </w:r>
      <w:r>
        <w:rPr/>
        <w:t>6982016</w:t>
      </w:r>
    </w:p>
    <w:tbl>
      <w:tblPr>
        <w:tblW w:w="138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4860"/>
        <w:gridCol w:w="900"/>
        <w:gridCol w:w="900"/>
        <w:gridCol w:w="900"/>
        <w:gridCol w:w="900"/>
        <w:gridCol w:w="900"/>
        <w:gridCol w:w="720"/>
        <w:gridCol w:w="2520"/>
      </w:tblGrid>
      <w:tr>
        <w:trPr>
          <w:trHeight w:val="84" w:hRule="atLeast"/>
        </w:trPr>
        <w:tc>
          <w:tcPr>
            <w:tcW w:w="13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课题立项一览表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人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人单位</w:t>
            </w:r>
          </w:p>
        </w:tc>
      </w:tr>
      <w:tr>
        <w:trPr>
          <w:trHeight w:val="76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语文（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困生成因及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仝应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淑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席艳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绩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封市君召乡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在中学语文教改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永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秋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仝娟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存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封市君召乡三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农村中小学生语言表达能力的方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朝杰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洪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献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封市卢店镇第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教育与语文教学整合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作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瑞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景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素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封市直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愉快教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玉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虹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院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牟县官渡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如何加强口语训练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会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申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牟县官渡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新课程中教师角色的探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书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艳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慧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牟县官渡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学中青少年人文精神的培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周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景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郝巧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玉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牟县黄店镇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恒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海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牟县实验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论式语文教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艳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牟一高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教学中的展示性评价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新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红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会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景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牟县黄店镇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程标准下的农村学校课堂评价方式初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明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丽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程中教师角色转变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琴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永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鹏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二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区回民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学生学习方法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永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军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区回民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改中语文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利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新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明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区第二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条件下语文自主、合作、探究式学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复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铁一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振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第二实验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学科课程评价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淑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水区姚桥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案例分析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水区姚桥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学科新课程实施中的问题研究及对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水区中学教研室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语文教学的优化整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惠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清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秀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一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程实施中典型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改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锦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冰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农业大学附属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语文综合实践活动课开设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随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农业大学附属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世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程标准下的农村学校课堂评价方式初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明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丽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语新课程中教师角色转变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华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谷德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闫英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伟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密超化镇五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程实施中典型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芬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爱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秀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密市西大街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学生语文学科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亚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巧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新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献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密市牛店镇第三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改后如何促进学生转变学习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丽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爱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朝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艳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丽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密市白寨镇第二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会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永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宏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海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密市曲梁乡第二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红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银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会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焕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银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密尖山三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3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策略指导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素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建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发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爱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保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鸿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密实验高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3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学生发展为本，扎实搞好调节教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瑜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留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晓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慧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密市直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K0100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语文课的调节教学模式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花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银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会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贵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会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密西大街初中</w:t>
            </w:r>
          </w:p>
        </w:tc>
      </w:tr>
      <w:tr>
        <w:trPr>
          <w:trHeight w:val="76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数学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中数学学习习惯养成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振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建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曹新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饶为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瑞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二高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3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实施中典型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巧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振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巧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丁晓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魏建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牛店一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3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生自我调节意识和能力培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志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司海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福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学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实验高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3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初中数学教学中自主探究学习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雷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素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伟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春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新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郑教研室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校本课程的理论与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于宏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徐媛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省二实验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4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初探初中学生数学解题误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建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姚桥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4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数学学科校本教研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教研室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4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数学学习与学生的信息素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晓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保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省二实验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4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城市中学数学课程资源的开发与利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海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兰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省二实验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4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校本课程的理论与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志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明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三十一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4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改革初中生数学学习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潘剑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胡灵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石长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耿宝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何国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根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4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实现新课程标准中体验性目标的探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邱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方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军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改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回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4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困生成因及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凌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改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六十五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4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改革学生数学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改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凌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六十五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初中数学“分层导学”模式及实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玉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艳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巧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二十一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5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数学教学中人文精神的培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蔡巧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忠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育华学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5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对文科后进生数学教学中挫折教育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吴勤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国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万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一高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5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初中数学教学中学困生的成因及对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俊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新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志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会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黄店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5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中数学教师角色转变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志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会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军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周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黄店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5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数学直觉思维及培养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祝周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刁书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陶风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菊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刁家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205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时期德育的有效方法与途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田纪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陶风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陶丰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刁家一初中</w:t>
            </w:r>
          </w:p>
        </w:tc>
      </w:tr>
      <w:tr>
        <w:trPr>
          <w:trHeight w:val="84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英语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5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英语评价和考试制度改革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胡志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武新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葛秀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吕瑞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许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轻工业学院附属学校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5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开发信息化课程资源，提高英语课堂效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梁艳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冬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河南省第二实验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5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中教师角色转变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牛振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军荣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巧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秦广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桂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英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大附中郑州分校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实施中教师需要的新技术及培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新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丽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路明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河南省第二实验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6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分层次教学模式下教学策略的探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素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一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6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农村地区初中英语学习策略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春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许会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孟秋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会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大隗镇第一初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6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英语教学评价和考试制度改革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冯洪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郝跃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薛艳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彩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丽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市君召乡第一初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6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教师指导学生探究性学习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玉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君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董小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素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官渡中心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6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实施中英语学科典型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庆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齐利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红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慧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彩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实验初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6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在英语课堂教学中实施合作学习初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程宏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乔文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中原区育华学校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6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调节教学的学科化、课型化、个性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桂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乔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丽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河南省第二实验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6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技术与英语教学的整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申利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建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英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河南农业大学附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6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业不良学生成因及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吕瑞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建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英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河南农业大学附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激励与惩罚在教育教学中的比较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小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藏永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常改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玉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金水区姚桥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7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《新课标》在农村中学英语教学中的软着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梁西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静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第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7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作业超市（学生自主选择作业的研究报告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军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蒋淑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宋永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中原区回民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7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中英语写作调节教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于泉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学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国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卢书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根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军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实验高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7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改革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书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彭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书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梁松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丁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刘集乡第二初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7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有关初中英语口语教学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素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任志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董小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蔡俊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官渡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7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有关“教”与“学”的探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蔡俊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崔雪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邵明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素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官渡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7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英语学科的调节教学课型模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申留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朝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秀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许家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白寨镇第一初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7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初中英语新课程与情感态度培养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梅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牛香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丽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伟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会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曲梁乡回民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307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快乐英语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任务型教学的驿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梁冬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利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留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海艳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中原区第二中学</w:t>
            </w:r>
          </w:p>
        </w:tc>
      </w:tr>
      <w:tr>
        <w:trPr>
          <w:trHeight w:val="76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政治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4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调节教学在政治新课程中的应用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志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彦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慧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梁守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石玉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裴秋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二高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4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初中生自主学习能力的培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海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福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临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魏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建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宪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曲梁一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4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生自我调节意识和能力培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冠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闫智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英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学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学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钱建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实验高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4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政治学习策略指导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樊战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邵会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冬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直一初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4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实现新课程标准中体验性目标的探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建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红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冯会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史俊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建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甄花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教研室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4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浅谈农村中学生时政意识淡薄及其引导策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留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海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姚桥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4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条件下政治课创新教育的实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常天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思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霍金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爱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灿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4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理念下的教师教学行为的调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方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华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邱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成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鹏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回中</w:t>
            </w:r>
          </w:p>
        </w:tc>
      </w:tr>
      <w:tr>
        <w:trPr>
          <w:trHeight w:val="76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历史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5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初中历史学习过程性评价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涛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靳合君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河南省第二实验中学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5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实施中教师需要的新技能及培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晓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霍金花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思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爱芬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灿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常天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5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改变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喜庚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司文明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瑞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509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课程改革中学生学习方式的转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康秀娟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继福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胜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育华学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509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改革中德育工作实效性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晓亚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回民中学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509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调节教学在初中历史教学中的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侯云霞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慎国亭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建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直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509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初中历史新课程教学评价方法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铁柱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俊恒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丽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曲梁三初中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物理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709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标准下典型案例分析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占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红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海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屈银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宏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教研室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709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中教师角色转换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申长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董中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颖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晓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一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709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实施中的典型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胡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怀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继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胡富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曹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一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709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一新课程实施中的典型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克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崔新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同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魏春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宝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一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709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教与学方式多样化初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小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继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席三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育华学校</w:t>
            </w:r>
          </w:p>
        </w:tc>
      </w:tr>
      <w:tr>
        <w:trPr>
          <w:trHeight w:val="84" w:hRule="atLeast"/>
        </w:trPr>
        <w:tc>
          <w:tcPr>
            <w:tcW w:w="13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技术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8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基于信息技术环境下改变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小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余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慧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铁路二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81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中教师角色转换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有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屈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焕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晓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徐白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市徐庄乡第一初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81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改革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志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席艳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何文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薛光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乔晓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董静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市君召第一初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81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促进学生发展的课堂评价”研究与实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白庆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明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富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莺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教文体局中学教研室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81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中教师角色转换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田彦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启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保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书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一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81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性别差异对理科学习的影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何宝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职永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唐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富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一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810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实施中典型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梅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玉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汤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孝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一中</w:t>
            </w:r>
          </w:p>
        </w:tc>
      </w:tr>
      <w:tr>
        <w:trPr>
          <w:trHeight w:val="76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生物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91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关注生物教学中的人文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英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熊俊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91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关注学生发展的生物学教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罗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永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金水区姚桥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91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生物新课程与校本资源的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何少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何丹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孟西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吴培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裴军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雅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市直属第二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09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开展探究性实验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推进生物教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根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红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谭俊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直一初中</w:t>
            </w:r>
          </w:p>
        </w:tc>
      </w:tr>
      <w:tr>
        <w:trPr>
          <w:trHeight w:val="84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体育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0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篮球教学中投篮技术教学方法的改革性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冯超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志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彦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建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任志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官渡中心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01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体育分层次教学的实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巧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山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玉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01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改革中体育教学与心理健康培养模式初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巴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晓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峰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中原区二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01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生业余训练后迅速恢复脑力的探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于江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安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方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永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回民中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01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农村初中体育“四自”教育模式的探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新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田向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黄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甄建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文彦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冯魏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实验初中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01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体育学困生成因与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师洪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忠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育华学校</w:t>
            </w:r>
          </w:p>
        </w:tc>
      </w:tr>
      <w:tr>
        <w:trPr>
          <w:trHeight w:val="76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11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教学对小学生创造性思维培养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建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吴海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艳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直东关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11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建立促进学生发展的评价体系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葛培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熊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蔡旭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徐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孟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区纬五一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11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发挥音乐美育功能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建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会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大隗镇第一初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1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音乐教育在中学素质教育中的重要作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何刚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美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荀富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荀敏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姚家乡初级中学</w:t>
            </w:r>
          </w:p>
        </w:tc>
      </w:tr>
      <w:tr>
        <w:trPr>
          <w:trHeight w:val="76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技术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31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信息技术教育与学科课程优化整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思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爱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灿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霍金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晓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四十七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31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网络环境下综合实践课教学模式的初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智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侯玉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国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徐月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葛寒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省二实验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31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青少年网络德育教育初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田俊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学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应合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省二实验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31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中信息技术自主探究性学习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广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君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广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郑市教研室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31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技术教育与学科优化整合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伟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春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晓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大附中郑州分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31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技术在农村中学语文课教学中的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海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晓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许会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艳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聪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大隗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31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技术与学科整合几个关系的处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军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金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向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任迎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同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张庄初级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31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技术在学生自主探究学习中的实践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向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志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军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鸿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明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金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张庄镇初级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31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技术课程结构与教学模式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德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黄河中学</w:t>
            </w:r>
          </w:p>
        </w:tc>
      </w:tr>
      <w:tr>
        <w:trPr>
          <w:trHeight w:val="84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综合实践活动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41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综合实践活动课程的开发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牛爱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丁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闫颖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秋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崔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二七区建新街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41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农村中小学开设综合实践课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建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常淑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区姚桥中心校</w:t>
            </w:r>
          </w:p>
        </w:tc>
      </w:tr>
      <w:tr>
        <w:trPr>
          <w:trHeight w:val="84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语文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生语文综合能力评价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军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安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宋小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余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振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教文体局教研室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3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语文阅读能力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雅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志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二七区汝河路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3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生语文阅读能力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新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荆荣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旭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二七区路砦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语文中高段学生写作能力评价体系的实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陆艳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雁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车蔚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苗迎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翠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师附小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语文中段学生阅读能力评价体系的构建及试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陆艳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师附小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04k1513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写作能力评价方法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淑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瑞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袁建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玲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吕海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荥阳市直一小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3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建立促进学生全面发展的评价体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孟改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自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晓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丽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颖阳镇北街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3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调节教学的理论与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孟淑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变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伟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魏淑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竹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大孟镇茶庵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让学生在语文课堂上真正的动起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徐美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小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徐小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城关镇东关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4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生口语表达能力的培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闫泉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根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胡风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闫耀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闫宝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荀宗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姚家乡中心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4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运用网络资源提高学生语文自主学习的能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彦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南君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合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赫书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直二小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4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建立促进学生发展的评价体系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志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国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军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彦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变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张庄镇中心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514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生写作能力评价实验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小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邱成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书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贾新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杜贵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近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直一小</w:t>
            </w:r>
          </w:p>
        </w:tc>
      </w:tr>
      <w:tr>
        <w:trPr>
          <w:trHeight w:val="84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数学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培养学生参与资源与环境保护的教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陆艳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新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师专附属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4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在新课标指导下如何进行“教后反思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香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巧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冉会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城关镇东关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4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数学学习中的自主探索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双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宋晓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范金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喜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艳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直第二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4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数学问题生活化的时间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芙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慧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金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水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郝胜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直第二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4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六年级数学教学中培养学生创新能力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巴建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丽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牛玉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常锦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戚春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鲁丽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荥阳市第一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通过“校本教研”提高教师实施新课程的能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侯英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艳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孟丽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惠济区教研室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下的小学数学课堂教学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焕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丽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焦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建设路第二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对新课程中小学数学教师教学策略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许素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童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管城区教研室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数学高年级学困生的成因分析及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慧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琳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秦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常正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管城区教研室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实施中教师角色转变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冯利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崔成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管城区东关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生数学学习方式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路晓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清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管城区二里岗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中情景创设教学的典型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史淑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支玉珍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童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欣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侯郑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管城区实验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信息技术教育与小学数学优化整合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惠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艳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黄爱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先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胡雏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管城区回民第一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调节教学数学课评价标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燕书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杜春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金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翠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管城区逸夫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5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实施中小学数学教师教学方式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范双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明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唐小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俊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区教文体局教研室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实施中小学数学典型教学案例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明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红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范双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屈园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黄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区教文体局教研室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程中教师主导作用的再认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冬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茹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区纬五路第一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数学课中课程资源的开发与利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红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田晓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区纬三路小学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在小学数学教学中如何让调节教学在校本教研中发挥作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艳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查爱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区艺术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在数学课堂教学建立发展性评价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区实验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标下小学数学调节教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春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俊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朝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闫俊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宋春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师专附属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培养学生探究学习数学能力的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牛世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国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俊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苗继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秀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郑市北街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课改教学中如何促进学生学习方式的转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明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晓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建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孟梅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郑市教体局基础教研室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数学课堂教学中如何调节教师指导与学生自主学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淑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董瑞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徐春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喜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市直第二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6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科学课程教师教学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杜建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伟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薛永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小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俊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程振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曲梁乡黄台小学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6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数学综合活动课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玉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秀玲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闫花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于会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爱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来集镇东于沟小学</w:t>
            </w:r>
          </w:p>
        </w:tc>
      </w:tr>
      <w:tr>
        <w:trPr>
          <w:trHeight w:val="76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幼儿教育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817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增强幼儿教师科研意识和能力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环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席颖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云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韩瑞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超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市直属第一幼儿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817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综合活动中园本课程的开发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慧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树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利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吴美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殷亚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郑市教体局基础教研室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817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幼儿园课程改革中教师角色的转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娄秀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喜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蔡小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娄慧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县直第一幼儿园</w:t>
            </w:r>
          </w:p>
        </w:tc>
      </w:tr>
      <w:tr>
        <w:trPr>
          <w:trHeight w:val="84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心理健康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7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生心理健康教育现状调查与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于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古春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仪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军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段红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7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困生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困”心理的研究及对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侯华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福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香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建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秦忠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苟堂镇石桥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7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把握学生心理　　注重因材施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新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银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玉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钱会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传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苟堂第二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7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矫正学生不良交往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晨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蔡春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云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官渡镇中心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7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习心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倪鹤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金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孟新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蒋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程彩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河南省第二实验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7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论家庭教育中对孩子健康心理的培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石晓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爱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美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梁冬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二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农村中学心理健康教育现状调查与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于江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苏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永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回民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8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校心理咨询与辅导的基本原理与应用技术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冯巧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何丹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彦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会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景淑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可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市直属第二初级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8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生心理健康的方法和途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琴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志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华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翟彩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军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回民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8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寄宿制学校学生心理辅导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德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崔红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尚新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邵先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中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省二实验中学外语分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1918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课标下怎样渗透心理健康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海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姚海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朱运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徐少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牟县城关镇东关小学</w:t>
            </w:r>
          </w:p>
        </w:tc>
      </w:tr>
      <w:tr>
        <w:trPr>
          <w:trHeight w:val="84" w:hRule="atLeast"/>
        </w:trPr>
        <w:tc>
          <w:tcPr>
            <w:tcW w:w="1386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综合（共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项）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8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校本教研制度的理论和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风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彦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马书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长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守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娄国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8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学生潜能发现、挖掘及延伸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司书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松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商振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魏虹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杨世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州市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8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学困生成因及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白铁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任宗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红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绍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俊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晓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大附中郑州分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8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中与初中学习方式衔接及学法指导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世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任宗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牛振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樊耀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红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春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大附中郑州分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8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生小组合作学习方式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松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冀福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郑淑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风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丽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吴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苟堂镇苟堂中心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小学生合作学习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白丙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红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韩冰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郭书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金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赵书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尖山乡贾寨学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小学评价和考试制度改革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晓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范钦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席俊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任春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菊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登封市卢店镇第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分层激励在班级教学管理中的运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永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阳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窦立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水区姚桥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校本教研制度的理论和实践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管世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子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留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周长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二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调节教学中学生学习策略、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全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苏丽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春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晓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徐会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鲍红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新密市刘寨镇教办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小学评价和考试制度改革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汪连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福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张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刘国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吴留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禹念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荥阳市第二初级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青少年科学精神与科学素养的培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谢金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进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燕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二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论教师在校本课程开发中的角色定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贺建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李新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王燕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秉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崔金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二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困生成因及研究对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书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喜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二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19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课程中教师需要的新技能及培养初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燕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建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金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金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中原区二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要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春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翟惠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文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州市四十三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增强教师科研意识和能力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子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占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军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艳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海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邓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登封市阳城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课程中教师角色转变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军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四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子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钳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靳春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素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登封市阳城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困生的成因及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彩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芙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登封市白坪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课程实施中教师需要的新技能及培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乐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士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州市六十五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《综合活动》课程的开发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怀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书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冬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书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县大孟镇信王学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革考试制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全面实施素质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刚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秀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景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春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水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红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县姚家乡初级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要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青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变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俊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丽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县张庄镇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不良学生的成因及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席爱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保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遂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香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县谢庄镇中心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走进新课程应具备的观念和技能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保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淑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天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席爱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县谢庄镇中心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中青年教师成长要素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乔瑞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玉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书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一高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养学生自主学习习惯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瑞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慧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县官渡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村中学“学困生”成因及对策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德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纯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书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森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华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县刁家乡小王庄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课程中教师角色转变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书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森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华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纯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国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县刁家乡小王庄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组合作活动任务化的实施与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霜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超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进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牟县狼城岗一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施知识整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强化人文教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培养人文精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锦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乔改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贵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保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和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荥阳市第一初级中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革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书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秋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俊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有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莉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玉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密市平陌镇一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课程中教师角色转变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玲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朝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弓艳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新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州师专附属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各科考试内容和方法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先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东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战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俊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廷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晓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密市苟堂镇第二初中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困生转化策略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靳炎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月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金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密市关口镇中心学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学习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铁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志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巧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瑞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海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密市尖山乡茶庵学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课程师生互动关系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松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晓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慧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红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密市西大街办事处前士郭学校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策略研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学课堂教学方式的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水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淑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云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彦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立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建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密市岳村镇桥沟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各科教师教学策略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海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楚雪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喜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爱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建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朝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密市超化镇李坡小学</w:t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4k202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自我调节意识和能力培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花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靳巧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瑞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金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宝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密市岳村镇中王庙小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95pt;mso-wrap-distance-left:0pt;mso-wrap-distance-right:0pt;mso-wrap-distance-top:0pt;mso-wrap-distance-bottom:0pt;margin-top:0.05pt;mso-position-vertical-relative:text;margin-left:6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9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22:00Z</dcterms:created>
  <dc:creator>HP</dc:creator>
  <dc:description/>
  <dc:language>en-US</dc:language>
  <cp:lastModifiedBy>linlin</cp:lastModifiedBy>
  <dcterms:modified xsi:type="dcterms:W3CDTF">2005-03-01T01:33:00Z</dcterms:modified>
  <cp:revision>15</cp:revision>
  <dc:subject/>
  <dc:title>关于批准244项教研课题立项的通知</dc:title>
</cp:coreProperties>
</file>