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20"/>
          <w:kern w:val="0"/>
          <w:sz w:val="84"/>
          <w:szCs w:val="84"/>
        </w:rPr>
        <w:t>简   报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方正小标宋简体;宋体-方正超大字符集"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 w:ascii="黑体;SimHei" w:hAnsi="黑体;SimHei"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十四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小学品德与生活、品德与社会学科优质课评比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小学</w:t>
      </w:r>
      <w:r>
        <w:rPr>
          <w:rFonts w:ascii="仿宋_GB2312" w:hAnsi="仿宋_GB2312" w:cs="宋体;SimSun" w:eastAsia="仿宋_GB2312"/>
          <w:sz w:val="30"/>
          <w:szCs w:val="30"/>
        </w:rPr>
        <w:t>品德与生活、品德与社会</w:t>
      </w:r>
      <w:r>
        <w:rPr>
          <w:rFonts w:eastAsia="仿宋_GB2312"/>
          <w:sz w:val="30"/>
          <w:szCs w:val="30"/>
        </w:rPr>
        <w:t>优质课通过逐级评比，现成绩已揭晓，共评出一等奖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名，三等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奖名。获奖情况如下：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等奖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47"/>
        <w:gridCol w:w="4"/>
        <w:gridCol w:w="3101"/>
        <w:gridCol w:w="4"/>
        <w:gridCol w:w="2191"/>
        <w:gridCol w:w="4"/>
        <w:gridCol w:w="1830"/>
        <w:gridCol w:w="2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丰产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冬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经三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嘉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外国语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明霞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郑上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桂琴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田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瑞丽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教体局教研室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连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新建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胜华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东风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灵君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东新区聚源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亚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曹古寺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勇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秀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三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振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实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实验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红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千红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桐淮小区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桂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宏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工二村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永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郑市和庄镇老庄刘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香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桂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师专附属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艳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霞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路砦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红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陇海中路小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焕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73" w:leader="none"/>
          <w:tab w:val="left" w:pos="2724" w:leader="none"/>
          <w:tab w:val="left" w:pos="5829" w:leader="none"/>
          <w:tab w:val="left" w:pos="790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3" w:leader="none"/>
          <w:tab w:val="left" w:pos="2724" w:leader="none"/>
          <w:tab w:val="left" w:pos="5829" w:leader="none"/>
          <w:tab w:val="left" w:pos="790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</w:t>
      </w:r>
    </w:p>
    <w:tbl>
      <w:tblPr>
        <w:tblW w:w="943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1"/>
        <w:gridCol w:w="3105"/>
        <w:gridCol w:w="2195"/>
        <w:gridCol w:w="183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瑞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政通路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兴华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学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直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聪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青屏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晓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育才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会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岗刘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慧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南学街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艳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逸夫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外国语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五龙口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封市中岳办事处新店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告成镇冶上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宝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金洼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全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轮外语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淑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一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开发区外国语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耿素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一路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南阳路第一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学附属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七区陇西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秋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来集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原区汝河新区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建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城区创新街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艳芳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黄水路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六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新郑市梨河镇老观李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惠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实验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书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一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街区中心路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景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登封市嵩阳办少室路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73" w:leader="none"/>
          <w:tab w:val="left" w:pos="2724" w:leader="none"/>
          <w:tab w:val="left" w:pos="5829" w:leader="none"/>
          <w:tab w:val="left" w:pos="790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73" w:leader="none"/>
          <w:tab w:val="left" w:pos="2724" w:leader="none"/>
          <w:tab w:val="left" w:pos="5829" w:leader="none"/>
          <w:tab w:val="left" w:pos="790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</w:t>
      </w:r>
    </w:p>
    <w:tbl>
      <w:tblPr>
        <w:tblW w:w="943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1"/>
        <w:gridCol w:w="3105"/>
        <w:gridCol w:w="2195"/>
        <w:gridCol w:w="183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（区、学校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教师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  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水区纬五路第二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晓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密市直二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艳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直第一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霞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封市徐庄镇郑庄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锡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济区老鸦陈中心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轮外语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淑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第一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登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荥阳市京城办堡王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利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郑市实验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娜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牟县外国语学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巧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登封市东金店乡中心小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3:56:00Z</dcterms:created>
  <dc:creator>微软用户</dc:creator>
  <dc:description/>
  <cp:keywords/>
  <dc:language>en-US</dc:language>
  <cp:lastModifiedBy>微软用户</cp:lastModifiedBy>
  <dcterms:modified xsi:type="dcterms:W3CDTF">2009-09-07T08:37:00Z</dcterms:modified>
  <cp:revision>24</cp:revision>
  <dc:subject/>
  <dc:title>郑 州 市 高 中 学 科 竞 赛</dc:title>
</cp:coreProperties>
</file>