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方正小标宋简体;宋体-方正超大字符集"/>
          <w:spacing w:val="20"/>
          <w:kern w:val="0"/>
          <w:sz w:val="72"/>
          <w:szCs w:val="72"/>
        </w:rPr>
      </w:pPr>
      <w:r>
        <w:rPr>
          <w:rFonts w:eastAsia="方正小标宋简体;宋体-方正超大字符集"/>
          <w:spacing w:val="20"/>
          <w:kern w:val="0"/>
          <w:sz w:val="72"/>
          <w:szCs w:val="72"/>
        </w:rPr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宋体-方正超大字符集"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-方正超大字符集" w:ascii="黑体;SimHei" w:hAnsi="黑体;SimHei"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十三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小学语文学科优质课评比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郑州市小学语文优质课通过逐级评比，现成绩已揭晓，共评出一等奖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名，三等奖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名。获奖情况如下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ind w:firstLine="640"/>
        <w:jc w:val="center"/>
        <w:rPr/>
      </w:pPr>
      <w:r>
        <w:rPr/>
        <w:t>一等奖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"/>
        <w:gridCol w:w="1352"/>
        <w:gridCol w:w="4"/>
        <w:gridCol w:w="3101"/>
        <w:gridCol w:w="4"/>
        <w:gridCol w:w="2191"/>
        <w:gridCol w:w="4"/>
        <w:gridCol w:w="1830"/>
        <w:gridCol w:w="2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区、学校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南阳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盈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东风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宁喜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新区聚源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子坤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西阳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喜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小鹤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实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霞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高新区郑州中学附属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玉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教研室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春英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蔚红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专附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艳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亚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委会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雁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回民二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成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  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南学街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五里堡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秋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磊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文化路三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晁志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云娜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五路一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丽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三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冬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实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兆东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原区建设路第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桐淮新区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晓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外国语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  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真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区陇海中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区淮河东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秋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媛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区幸福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彩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  华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区陇西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利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密市直二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红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直三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景明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密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花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崇高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彦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晓靓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嵩山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水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杜淑娜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商埠街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登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华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黄水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丽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新华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丽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桂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郑市孟庄镇山石王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丽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慧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外国语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丽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美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环翠峪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念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芳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优胜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翠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专附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艳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桢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荥阳市索河办惠厂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至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念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教研室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教科室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菊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一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芹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城关西街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中心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灵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二等奖</w:t>
      </w:r>
      <w:r>
        <w:rPr/>
        <w:tab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"/>
        <w:gridCol w:w="1331"/>
        <w:gridCol w:w="4"/>
        <w:gridCol w:w="3671"/>
        <w:gridCol w:w="4"/>
        <w:gridCol w:w="1676"/>
        <w:gridCol w:w="4"/>
        <w:gridCol w:w="1743"/>
        <w:gridCol w:w="16"/>
        <w:gridCol w:w="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区、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教研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雅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古荥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军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弓庄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海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石桥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秋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弓寨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美玲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瑞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外国语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巧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蒋冲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玉航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静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夏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会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新区郑州中学第二附属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郭庄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蕊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逸夫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外国语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胜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工二村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南学街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逸夫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新红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东关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丽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工二村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五路一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农科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实验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健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黄河路二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晓燕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互助路小学分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丽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育红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珊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百花艺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孟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互助路小学分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珊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河东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广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文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海中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  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安街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晓丽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医附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淑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晖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超化王村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葵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超化矿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军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直二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红丽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密市青屏周溱水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松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西大街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春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直三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梁卫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白坪乡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冯晓燕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唐庄乡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吕松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登封市石道乡长霞希望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朝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崇高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瑞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大金店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登封市君召乡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冯丽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颍阳镇北街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梦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新村镇新村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淑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八千乡刘店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玲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新华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建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郭店前时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军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孟庄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伟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区建新街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俊玲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子湖第一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丽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金水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区</w:t>
            </w:r>
            <w:r>
              <w:rPr>
                <w:rFonts w:ascii="仿宋_GB2312" w:hAnsi="仿宋_GB2312" w:eastAsia="仿宋_GB2312"/>
              </w:rPr>
              <w:t>庙李丰庆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  燕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郑上路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凤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京城办堡王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俊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一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君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三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艳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王村镇王村一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二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伟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二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纪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一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素芳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城关东关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爱云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张庄寄宿制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伟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白沙镇前程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玲玲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城关大潘庄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美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牟县雁鸣湖乡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红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大河路中心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丽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实验小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璐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师附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05" w:leader="none"/>
          <w:tab w:val="left" w:pos="2733" w:leader="none"/>
          <w:tab w:val="left" w:pos="5876" w:leader="none"/>
          <w:tab w:val="left" w:pos="8088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05" w:leader="none"/>
          <w:tab w:val="left" w:pos="2733" w:leader="none"/>
          <w:tab w:val="left" w:pos="5876" w:leader="none"/>
          <w:tab w:val="left" w:pos="8088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1362"/>
        <w:gridCol w:w="3"/>
        <w:gridCol w:w="3462"/>
        <w:gridCol w:w="3"/>
        <w:gridCol w:w="1791"/>
        <w:gridCol w:w="3"/>
        <w:gridCol w:w="1763"/>
        <w:gridCol w:w="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区、学校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济区八堡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润菊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外国语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利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铝城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莎莎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五龙口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怡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里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裔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创新街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货栈街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艳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柳林中心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维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金水区祭城中心校十里铺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书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桐淮新区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开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川街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白寨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米村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实验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瑞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宣化镇中心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素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大冶火石岭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赵雪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登封市少林办事处实验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红燕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郑市</w:t>
            </w:r>
            <w:r>
              <w:rPr>
                <w:rFonts w:ascii="仿宋_GB2312" w:hAnsi="仿宋_GB2312" w:eastAsia="仿宋_GB2312"/>
                <w:szCs w:val="28"/>
              </w:rPr>
              <w:t>龙王乡赵郭李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郑市</w:t>
            </w:r>
            <w:r>
              <w:rPr>
                <w:rFonts w:ascii="仿宋_GB2312" w:hAnsi="仿宋_GB2312" w:eastAsia="仿宋_GB2312"/>
                <w:szCs w:val="28"/>
              </w:rPr>
              <w:t>观音寺镇南场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艳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郑市</w:t>
            </w:r>
            <w:r>
              <w:rPr>
                <w:rFonts w:ascii="仿宋_GB2312" w:hAnsi="仿宋_GB2312" w:eastAsia="仿宋_GB2312"/>
                <w:szCs w:val="28"/>
              </w:rPr>
              <w:t>城关乡东郭寺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瑞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崔庙三山河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丽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四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高山镇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贾峪镇楚村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牟县八岗镇祥符刘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松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九龙镇东贾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纪荣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牟县三官庙乡中心小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0:00Z</dcterms:created>
  <dc:creator>微软用户</dc:creator>
  <dc:description/>
  <cp:keywords/>
  <dc:language>en-US</dc:language>
  <cp:lastModifiedBy>微软用户</cp:lastModifiedBy>
  <cp:lastPrinted>2009-09-07T12:12:00Z</cp:lastPrinted>
  <dcterms:modified xsi:type="dcterms:W3CDTF">2009-09-07T08:32:00Z</dcterms:modified>
  <cp:revision>65</cp:revision>
  <dc:subject/>
  <dc:title>郑 州 市 高 中 学 科 竞 赛</dc:title>
</cp:coreProperties>
</file>