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;黑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四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郑州市幼教学科优质课评比成绩揭晓</w:t>
      </w:r>
    </w:p>
    <w:p>
      <w:pPr>
        <w:pStyle w:val="Normal"/>
        <w:spacing w:lineRule="exact" w:line="58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郑州市幼教学科优质课决赛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分别在荥阳市及市内四区举行。本次活动中，来自各县（市）、区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多位幼儿园教师到现场进行观摩学习，共同提高幼儿教育教学能力。经过激烈竞争，共有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名教师获一等奖，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名教师获二等奖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名教师获三等奖。现将本次比赛获奖情况公布如下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56"/>
        <w:gridCol w:w="2456"/>
        <w:gridCol w:w="1056"/>
      </w:tblGrid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直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舞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市实验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鸣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煤机集团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教工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永瑛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纬四路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靳晓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</w:t>
            </w:r>
            <w:r>
              <w:rPr>
                <w:rFonts w:eastAsia="仿宋_GB2312"/>
                <w:sz w:val="28"/>
                <w:szCs w:val="28"/>
              </w:rPr>
              <w:t>市直一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瑞君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航院服务公司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直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君丽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回族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彩锦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启智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3</w:t>
            </w:r>
            <w:r>
              <w:rPr>
                <w:rFonts w:eastAsia="仿宋_GB2312"/>
                <w:kern w:val="0"/>
                <w:sz w:val="28"/>
                <w:szCs w:val="28"/>
              </w:rPr>
              <w:t>所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齐丽丽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建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城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瑞霞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汝河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二小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晨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汝河一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军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委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云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绿东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实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淑芳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市实验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维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）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56"/>
        <w:gridCol w:w="2456"/>
        <w:gridCol w:w="1056"/>
      </w:tblGrid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卢店镇直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景彩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苗苗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楚文娟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棉公司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制药厂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亚芳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启元瑞达幼稚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丽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淑佳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教研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淑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希雅图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银利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晓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晓琳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铝公司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铝公司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艾松亚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直一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慎淑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直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丽媛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二七</w:t>
            </w:r>
            <w:r>
              <w:rPr>
                <w:rFonts w:eastAsia="仿宋_GB2312"/>
                <w:sz w:val="28"/>
                <w:szCs w:val="28"/>
              </w:rPr>
              <w:t>所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春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城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文叶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一附院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牟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砖牌坊街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莉莉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回族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云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委会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丹丹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机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利厅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琰琰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开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民医院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烟厂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翠萍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盛润新鑫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淑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人） 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56"/>
        <w:gridCol w:w="3016"/>
        <w:gridCol w:w="1056"/>
      </w:tblGrid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小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启智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珂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六一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素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伟红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亚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丽珍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铝公司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阳城区直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晓燕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铝公司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少林实验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宏娟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空兵指挥学院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乐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城关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艳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华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蓓蕾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技术学院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米慧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中方园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雪晶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色花福利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金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子湖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伟霞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庙李中心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春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  <w:r>
              <w:rPr>
                <w:rFonts w:eastAsia="仿宋_GB2312"/>
                <w:sz w:val="28"/>
                <w:szCs w:val="28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普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小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艳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汝河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凯进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村镇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红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纺机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洋</w:t>
            </w:r>
          </w:p>
        </w:tc>
      </w:tr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汝河一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二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美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2:00Z</dcterms:created>
  <dc:creator>微软用户</dc:creator>
  <dc:description/>
  <cp:keywords/>
  <dc:language>en-US</dc:language>
  <cp:lastModifiedBy>微软用户</cp:lastModifiedBy>
  <dcterms:modified xsi:type="dcterms:W3CDTF">2009-05-31T01:23:00Z</dcterms:modified>
  <cp:revision>4</cp:revision>
  <dc:subject/>
  <dc:title>关于公布郑州市中学美术学科课堂达标活动优质课比赛获奖的通知</dc:title>
</cp:coreProperties>
</file>