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0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郑州市中小学体育学科优质课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县（市）区评比结果</w:t>
      </w:r>
    </w:p>
    <w:p>
      <w:pPr>
        <w:pStyle w:val="Normal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）区教研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郑州市中小学体育学科教学评优达标活动经各县（市）区组织的县区级达标推荐，郑州市教育局教研室组织有关评委对参评教师实践课进行评比，现将评比结果公布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096"/>
        <w:gridCol w:w="1529"/>
        <w:gridCol w:w="3034"/>
      </w:tblGrid>
      <w:tr>
        <w:trPr>
          <w:trHeight w:val="592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三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黄河路第一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历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黄河路第三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翌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东三马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任庄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利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航海西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如芬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大河路中心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新华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秋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崇高路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二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一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丰产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好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实验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靓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南学街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汝河新区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长江东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东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外国语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老鸦陈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新区众意路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战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黄水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商埠街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少林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  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艺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  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朱寨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飞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沟赵中心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伏牛路第四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弓女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幸福路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丽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八堡小学</w:t>
            </w:r>
          </w:p>
        </w:tc>
      </w:tr>
      <w:tr>
        <w:trPr>
          <w:trHeight w:val="5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二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四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学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41"/>
        <w:gridCol w:w="133"/>
        <w:gridCol w:w="1127"/>
        <w:gridCol w:w="180"/>
        <w:gridCol w:w="161"/>
        <w:gridCol w:w="2914"/>
      </w:tblGrid>
      <w:tr>
        <w:trPr>
          <w:trHeight w:val="442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  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石佛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静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  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刁家乡第一初中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海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县直三初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龙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第一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攀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第二中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实验初级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长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大附中郑州分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二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炎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三中高中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春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第三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景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第三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轩永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实验高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栗成红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第二外国语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灵栓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安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军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恒亮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元志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侯寨一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东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一中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军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凯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第二高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红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刘集镇第二初中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胜涛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第四高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照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县直一初中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广路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第一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第二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军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八千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娜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第一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建国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实验初级中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松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市直二初中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卫娜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白寨二初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龙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市直一初中</w:t>
            </w:r>
          </w:p>
        </w:tc>
      </w:tr>
      <w:tr>
        <w:trPr>
          <w:trHeight w:val="442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第三中学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  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驰建华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外国语中学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树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市直中学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玉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市直一初中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文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三初中</w:t>
            </w:r>
          </w:p>
        </w:tc>
      </w:tr>
      <w:tr>
        <w:trPr>
          <w:trHeight w:val="4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理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市直二初中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志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三高附中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教育局教学教研室</w:t>
      </w:r>
    </w:p>
    <w:p>
      <w:pPr>
        <w:pStyle w:val="Normal"/>
        <w:ind w:firstLine="5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1:00Z</dcterms:created>
  <dc:creator>jym</dc:creator>
  <dc:description/>
  <cp:keywords/>
  <dc:language>en-US</dc:language>
  <cp:lastModifiedBy>雨林木风</cp:lastModifiedBy>
  <dcterms:modified xsi:type="dcterms:W3CDTF">2008-10-10T07:51:00Z</dcterms:modified>
  <cp:revision>2</cp:revision>
  <dc:subject/>
  <dc:title>2008年郑州市中小学体育学科评优达标优质课</dc:title>
</cp:coreProperties>
</file>