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郑州市中学政治学科教师论文和学生小论文获奖简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6"/>
        </w:rPr>
      </w:pPr>
      <w:r>
        <w:rPr>
          <w:rFonts w:eastAsia="方正小标宋简体" w:ascii="方正小标宋简体" w:hAnsi="方正小标宋简体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县市教研室、市区各中学：</w:t>
      </w:r>
    </w:p>
    <w:p>
      <w:pPr>
        <w:pStyle w:val="Normal"/>
        <w:ind w:firstLine="7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度我市参加河南省评比的教师论文、学生小论文总体质量较高，多数论文获奖。现将获奖情况予以公布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附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相关教师请到教育局教研室</w:t>
      </w:r>
      <w:r>
        <w:rPr>
          <w:rFonts w:eastAsia="仿宋_GB2312" w:ascii="仿宋_GB2312" w:hAnsi="仿宋_GB2312"/>
          <w:sz w:val="28"/>
        </w:rPr>
        <w:t>707</w:t>
      </w:r>
      <w:r>
        <w:rPr>
          <w:rFonts w:ascii="仿宋_GB2312" w:hAnsi="仿宋_GB2312" w:eastAsia="仿宋_GB2312"/>
          <w:sz w:val="28"/>
        </w:rPr>
        <w:t>房间领取证书。</w:t>
      </w:r>
    </w:p>
    <w:p>
      <w:pPr>
        <w:pStyle w:val="Normal"/>
        <w:ind w:firstLine="78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郑州市教育局教学研究室   </w:t>
      </w:r>
    </w:p>
    <w:p>
      <w:pPr>
        <w:pStyle w:val="Style15"/>
        <w:ind w:left="99" w:firstLine="57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 xml:space="preserve">月    </w:t>
      </w:r>
    </w:p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/>
      </w:pPr>
      <w:r>
        <w:rPr/>
        <w:t>（一）高中教师获奖论文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580"/>
        <w:gridCol w:w="7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韩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心出发  感受生命的顿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高中政治新课改教学理念的认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晓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论高中课堂引入时政资源的几种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艾凤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“问题引领”教学法的实践和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阴红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市实验高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沟通——搞好教育的有效途径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新课改理念看政治课堂教学中的几对矛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贺倩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第二外语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政治课堂中的导语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帅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一中分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课教学新思维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二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课课改要托得起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彦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二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境教学在政治课教学中的应用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姜红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析新课标下思想政治课教学中理念的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鲲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课改方案公布后，对高考方向的一些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玉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一中分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设知识与能力并举的政治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文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一中分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变学生学习方式，增强学生综合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一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国是单一制国家，一个国家两种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初中教师获奖论文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580"/>
        <w:gridCol w:w="7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建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牟县直一初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品德课呼唤课外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视小组活动  推进时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献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回民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利用时政——促进政治课教育教学目标的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来集第三初级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上好政治课的几个关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振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市直一初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化课堂教学 提高课堂学习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大二附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思想品德课教学与创新能力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传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69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杜郎口教学模式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把握新理念  做好五结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浅论增强品德课的实效性的几点做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爱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9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课改下课堂教师角色的转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以《师友伴我行》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艳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6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中考政治选择题应试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桂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第一初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素质教育下的思品课教学法新尝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熊芳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8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纵观国际风云 笑纳四海波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雪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课程下思想品德课自主学习模式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润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9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品德时政热点问题复习备考的几点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思想政治开卷考试后的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邢慧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读政治开卷考试培养学生做题技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第一次质量预测之后的反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剑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嵩阳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教改促教研  以教研促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外国语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用体验式教学提升学生人文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建构性学习和教学模式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翟丽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6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网络环境下对思想品德教学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实验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性化教育学生创新思维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应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回民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建和谐师生关系  教师应发挥主体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课改理念下教学策略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景怀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大冶镇第一初级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课标下的政治激趣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裴会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5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巧设教学情景  演绎精彩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军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新村镇二初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品德课导课艺术之我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5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德育润心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浅谈政治课中的德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芦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9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把体验式教育引入课堂的几点尝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积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惯改变性格  性格决定命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浅谈初中生良好行为习惯的养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付花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中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思想品德课探究活动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三）初中学生《思想品德》小论文获奖情况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140"/>
        <w:gridCol w:w="1440"/>
        <w:gridCol w:w="9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柏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超化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政治感受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金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齐悦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回民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震无情人有情众志成城渡难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应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9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践行节约，我的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润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军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水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容稳健的中国脚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治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革开放是强国之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玉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65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一只海鸥等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龙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雪灾无情人有情，中华神威筑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索河初级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信党，热爱党，跟党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宋学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雪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河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革开放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载，奥运圆梦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赛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8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还河南考生一片蓝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买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茂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6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汶川大地震有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艳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  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市直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爱就有希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俊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丽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城关一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黑猫白猫说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耿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紫千红总是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雅  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挫折与财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战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宋素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水四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改革开放中彰扬的民族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留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白寨镇二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奥运精神在我们心中激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田现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丁  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9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——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爱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俊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李丽精神  谱写灿烂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  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8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强环境保护  共建美好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贵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苑陵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强国行动是最好的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市直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爱生命 从保护水资源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根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晓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超化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感谢亲密循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秦霄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翻天覆地三十年—浅谈改革开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镇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回民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生的俄罗斯方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岳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秦颖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市直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费要理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振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  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原区西岗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做人到永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超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凝聚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政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市直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们要大力弘扬民族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学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65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顾改革开放历史  祈盼祖国辉煌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学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维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切实增强法制观念  积极维护生命健康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延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卓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市区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命因奉献而精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冉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晓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5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在废墟中绽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裴君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 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无价  你我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牛现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一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外国语中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明的中国盼奥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魏亚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超化三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勇敢的飞翔才能成就美好的未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8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经风雨  更显民族本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彩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阳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大冶镇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援灾区  我们在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景怀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  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5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乘奥运之风  振飞责任翅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蒋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智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8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的路上让我们同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亚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震救灾 中华儿女共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心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话家具  谈变化——纪念改革开放三十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吕志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八千一初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裂注定失败  暴行必遭严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海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四）高中学生《思想政治》小论文获奖情况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680"/>
        <w:gridCol w:w="1440"/>
        <w:gridCol w:w="9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丽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让世界听见中国的声音——传递理性，点燃奥运之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梅玉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庆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53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给我十六天，我给世界五千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伟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迪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回民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  <w:r>
              <w:rPr>
                <w:rFonts w:eastAsia="仿宋_GB2312" w:ascii="仿宋_GB2312" w:hAnsi="仿宋_GB2312"/>
                <w:sz w:val="28"/>
              </w:rPr>
              <w:t>08</w:t>
            </w:r>
            <w:r>
              <w:rPr>
                <w:rFonts w:ascii="仿宋_GB2312" w:hAnsi="仿宋_GB2312" w:eastAsia="仿宋_GB2312"/>
                <w:sz w:val="28"/>
              </w:rPr>
              <w:t>雪灾到圣火传递再到四川地震看国家与公民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孔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析郑东新区大学城对当地经济的促进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郑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革文化  开放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夏光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02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拜金主义和享乐主义现象而感长征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毛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牟一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患未然  守护生命  ——对汶川地震造成伤亡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和谐交通路在何方——由郑州市公共交通拥堵现象引发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姜红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晓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补贴的意义——农民乐国家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宝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孟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汶川大地震引发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占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平：大势所趋；统一：人心所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杜慧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高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结就是力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阴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三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谐的音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志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亚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让“和谐之旅”真正和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对“</w:t>
            </w:r>
            <w:r>
              <w:rPr>
                <w:rFonts w:eastAsia="仿宋_GB2312" w:ascii="仿宋_GB2312" w:hAnsi="仿宋_GB2312"/>
                <w:sz w:val="28"/>
              </w:rPr>
              <w:t>5.12”——</w:t>
            </w:r>
            <w:r>
              <w:rPr>
                <w:rFonts w:ascii="仿宋_GB2312" w:hAnsi="仿宋_GB2312" w:eastAsia="仿宋_GB2312"/>
                <w:sz w:val="28"/>
              </w:rPr>
              <w:t>思索人的生命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长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映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小嗓门”点亮“大奥运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廖中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我国航空航天事业发展的机遇和挑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红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非智力因素对学习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佳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101</w:t>
            </w:r>
            <w:r>
              <w:rPr>
                <w:rFonts w:ascii="仿宋_GB2312" w:hAnsi="仿宋_GB2312" w:eastAsia="仿宋_GB2312"/>
                <w:sz w:val="28"/>
              </w:rPr>
              <w:t>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态文明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瑞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禁塑令能否遏制“白色污染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梅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莉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一高分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灾面前彰显民族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君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</w:rPr>
              <w:t>47</w:t>
            </w: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浅谈可持续发展战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菊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密二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携手迎奥运  齐心创和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彦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娅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荥阳三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雪灾谱写的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旭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封一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去其糟粕  取其精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现代中学生与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5:00Z</dcterms:created>
  <dc:creator>YlmF</dc:creator>
  <dc:description/>
  <cp:keywords/>
  <dc:language>en-US</dc:language>
  <cp:lastModifiedBy>雨林木风</cp:lastModifiedBy>
  <dcterms:modified xsi:type="dcterms:W3CDTF">2008-09-27T07:11:00Z</dcterms:modified>
  <cp:revision>38</cp:revision>
  <dc:subject/>
  <dc:title>2008年河南省中学政治教师论文评审表（高中）</dc:title>
</cp:coreProperties>
</file>