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郑州市初中物理教师优质课比赛获奖情况简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28"/>
        </w:rPr>
      </w:pPr>
      <w:r>
        <w:rPr>
          <w:rFonts w:eastAsia="方正小标宋简体" w:ascii="方正小标宋简体" w:hAnsi="方正小标宋简体"/>
          <w:b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郑州市初中物理教师优质课比赛中，来自各县、区的选手经过两天的角逐，向评委和教师们展示了自己的风采。现将获奖情况简报如下。本次活动得到了新郑市教体局的大力支持与帮助，在此表示感谢！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州市教育局教学研究室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一等奖（</w:t>
      </w:r>
      <w:r>
        <w:rPr>
          <w:sz w:val="22"/>
          <w:szCs w:val="22"/>
        </w:rPr>
        <w:t>18</w:t>
      </w:r>
      <w:r>
        <w:rPr>
          <w:sz w:val="22"/>
          <w:szCs w:val="22"/>
        </w:rPr>
        <w:t>人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36"/>
        <w:gridCol w:w="3003"/>
      </w:tblGrid>
      <w:tr>
        <w:trPr>
          <w:trHeight w:val="29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彩银（新郑实验中学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芳（新郑苑陵中学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 </w:t>
            </w:r>
            <w:r>
              <w:rPr/>
              <w:t>静（</w:t>
            </w:r>
            <w:r>
              <w:rPr/>
              <w:t>郑州</w:t>
            </w:r>
            <w:r>
              <w:rPr/>
              <w:t>106</w:t>
            </w:r>
            <w:r>
              <w:rPr/>
              <w:t>中</w:t>
            </w:r>
            <w:r>
              <w:rPr/>
              <w:t>学</w:t>
            </w:r>
            <w:r>
              <w:rPr/>
              <w:t>）</w:t>
            </w:r>
          </w:p>
        </w:tc>
      </w:tr>
      <w:tr>
        <w:trPr>
          <w:trHeight w:val="3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鹏（农大附中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  </w:t>
            </w:r>
            <w:r>
              <w:rPr/>
              <w:t>丹（郑州</w:t>
            </w:r>
            <w:r>
              <w:rPr/>
              <w:t>49</w:t>
            </w:r>
            <w:r>
              <w:rPr/>
              <w:t>中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秋丽（新密新华中学）</w:t>
            </w:r>
          </w:p>
        </w:tc>
      </w:tr>
      <w:tr>
        <w:trPr>
          <w:trHeight w:val="29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国军（中牟第三初中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爱华（荥阳</w:t>
            </w:r>
            <w:r>
              <w:rPr/>
              <w:t>2</w:t>
            </w:r>
            <w:r>
              <w:rPr/>
              <w:t>中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彩丽（郑州</w:t>
            </w:r>
            <w:r>
              <w:rPr/>
              <w:t>47</w:t>
            </w:r>
            <w:r>
              <w:rPr/>
              <w:t>中）</w:t>
            </w:r>
          </w:p>
        </w:tc>
      </w:tr>
      <w:tr>
        <w:trPr>
          <w:trHeight w:val="3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继红（郑州侯寨一中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  </w:t>
            </w:r>
            <w:r>
              <w:rPr/>
              <w:t>宇</w:t>
            </w:r>
            <w:r>
              <w:rPr/>
              <w:t>（外国语中学分校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</w:t>
            </w:r>
            <w:r>
              <w:rPr/>
              <w:t>瑾</w:t>
            </w:r>
            <w:r>
              <w:rPr/>
              <w:t>（郑州</w:t>
            </w:r>
            <w:r>
              <w:rPr/>
              <w:t>42</w:t>
            </w:r>
            <w:r>
              <w:rPr/>
              <w:t>中）</w:t>
            </w:r>
          </w:p>
        </w:tc>
      </w:tr>
      <w:tr>
        <w:trPr>
          <w:trHeight w:val="3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忠华（郑州</w:t>
            </w:r>
            <w:r>
              <w:rPr/>
              <w:t>65</w:t>
            </w:r>
            <w:r>
              <w:rPr/>
              <w:t>中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 </w:t>
            </w:r>
            <w:r>
              <w:rPr/>
              <w:t>敏（郑州</w:t>
            </w:r>
            <w:r>
              <w:rPr/>
              <w:t>3</w:t>
            </w:r>
            <w:r>
              <w:rPr/>
              <w:t>中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丽娜（郑州</w:t>
            </w:r>
            <w:r>
              <w:rPr/>
              <w:t>5</w:t>
            </w:r>
            <w:r>
              <w:rPr/>
              <w:t>中）</w:t>
            </w:r>
          </w:p>
        </w:tc>
      </w:tr>
      <w:tr>
        <w:trPr>
          <w:trHeight w:val="3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俊涛（登封唐庄初中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玉静（</w:t>
            </w:r>
            <w:r>
              <w:rPr/>
              <w:t>郑州</w:t>
            </w:r>
            <w:r>
              <w:rPr/>
              <w:t>62</w:t>
            </w:r>
            <w:r>
              <w:rPr/>
              <w:t>中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四恒（管城</w:t>
            </w:r>
            <w:r>
              <w:rPr/>
              <w:t>3</w:t>
            </w:r>
            <w:r>
              <w:rPr/>
              <w:t>中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二等奖（</w:t>
      </w:r>
      <w:r>
        <w:rPr>
          <w:sz w:val="22"/>
          <w:szCs w:val="22"/>
        </w:rPr>
        <w:t>37</w:t>
      </w:r>
      <w:r>
        <w:rPr>
          <w:sz w:val="22"/>
          <w:szCs w:val="22"/>
        </w:rPr>
        <w:t>人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7"/>
      </w:tblGrid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宝欣（新郑苑陵中学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光明（郑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敬丽（郑州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玉萍（新郑龙湖二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郭丰洲</w:t>
            </w:r>
            <w:r>
              <w:rPr>
                <w:sz w:val="22"/>
                <w:szCs w:val="22"/>
              </w:rPr>
              <w:t>（郑州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艳霞（郑州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中学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长生（新郑龙湖一中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庆朝（郑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中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书忠（新密人大附中）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金强（新密袁庄一中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培玲（荥阳一中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琴英（郑州八中分校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颇（中牟郑庵二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宏志（荥阳三中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聚周（郑州十三中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伟（中牟九龙二中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广伟（郑州八中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小琴（郑州八十九中）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少波（郑州九十二中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玉杰（郑州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庆国（管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陈国和</w:t>
            </w:r>
            <w:r>
              <w:rPr>
                <w:sz w:val="22"/>
                <w:szCs w:val="22"/>
              </w:rPr>
              <w:t>（郑州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继冰（郑州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保军（管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文柯</w:t>
            </w:r>
            <w:r>
              <w:rPr>
                <w:sz w:val="22"/>
                <w:szCs w:val="22"/>
              </w:rPr>
              <w:t>（郑州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中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红（郑州中原回中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瑞红（登封市直一初中）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军伟（登封大金店初中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三等奖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人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</w:tblGrid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冠杰（新郑龙王二中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史莉萍（</w:t>
            </w:r>
            <w:r>
              <w:rPr>
                <w:sz w:val="22"/>
                <w:szCs w:val="22"/>
              </w:rPr>
              <w:t>郑州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维华（郑州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中）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发根（新郑孟庄一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明（郑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玉坤（中牟大孟初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跃飞（</w:t>
            </w:r>
            <w:r>
              <w:rPr>
                <w:sz w:val="22"/>
                <w:szCs w:val="22"/>
              </w:rPr>
              <w:t>郑州二</w:t>
            </w:r>
            <w:r>
              <w:rPr>
                <w:sz w:val="22"/>
                <w:szCs w:val="22"/>
              </w:rPr>
              <w:t>中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迎涛（新密市直一中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改香（中牟韩寺二中）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秋生（荥阳汜水中学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长玉（上街实验初中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昊（郑州扶轮外语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娟（荥阳豫龙中学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俊涛（郑州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中）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跃飞（登封宣化初中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青珍（郑州回中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8:00Z</dcterms:created>
  <dc:creator>User</dc:creator>
  <dc:description/>
  <cp:keywords/>
  <dc:language>en-US</dc:language>
  <cp:lastModifiedBy>User</cp:lastModifiedBy>
  <dcterms:modified xsi:type="dcterms:W3CDTF">2008-08-26T03:31:00Z</dcterms:modified>
  <cp:revision>28</cp:revision>
  <dc:subject/>
  <dc:title>2008年郑州市初中物理教师优质课比赛获奖情况简报</dc:title>
</cp:coreProperties>
</file>