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郑州市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语文优质课评比简报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各县（市）、区教研室，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市区各中学：</w:t>
      </w:r>
    </w:p>
    <w:p>
      <w:pPr>
        <w:pStyle w:val="Normal"/>
        <w:snapToGrid w:val="false"/>
        <w:ind w:firstLine="435"/>
        <w:rPr>
          <w:sz w:val="28"/>
        </w:rPr>
      </w:pPr>
      <w:r>
        <w:rPr>
          <w:sz w:val="28"/>
        </w:rPr>
        <w:t>郑州市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语文优质课评比工作已经结束。本次比赛经过区级课堂教学达标活动初赛、市级说课复赛和全市优质课决赛三个阶段，采取评委当场打分、当场宣布成绩的方法，评选出了本年度我市语文优质课教师一等奖</w:t>
      </w:r>
      <w:r>
        <w:rPr>
          <w:sz w:val="28"/>
        </w:rPr>
        <w:t>38</w:t>
      </w:r>
      <w:r>
        <w:rPr>
          <w:sz w:val="28"/>
        </w:rPr>
        <w:t>名，二等奖</w:t>
      </w:r>
      <w:r>
        <w:rPr>
          <w:sz w:val="28"/>
        </w:rPr>
        <w:t>159</w:t>
      </w:r>
      <w:r>
        <w:rPr>
          <w:sz w:val="28"/>
        </w:rPr>
        <w:t>名，三等奖</w:t>
      </w:r>
      <w:r>
        <w:rPr>
          <w:sz w:val="28"/>
        </w:rPr>
        <w:t>36</w:t>
      </w:r>
      <w:r>
        <w:rPr>
          <w:sz w:val="28"/>
        </w:rPr>
        <w:t>名，以上获奖证书由市教研室盖章；同时评出市中语会优质课教师一等奖</w:t>
      </w:r>
      <w:r>
        <w:rPr>
          <w:sz w:val="28"/>
        </w:rPr>
        <w:t>38</w:t>
      </w:r>
      <w:r>
        <w:rPr>
          <w:sz w:val="28"/>
        </w:rPr>
        <w:t>名，二等奖</w:t>
      </w:r>
      <w:r>
        <w:rPr>
          <w:sz w:val="28"/>
        </w:rPr>
        <w:t>51</w:t>
      </w:r>
      <w:r>
        <w:rPr>
          <w:sz w:val="28"/>
        </w:rPr>
        <w:t>名，以上获奖证书由市中语会盖章。现将评选结果公布于后。</w:t>
      </w:r>
    </w:p>
    <w:p>
      <w:pPr>
        <w:pStyle w:val="Normal"/>
        <w:snapToGrid w:val="false"/>
        <w:ind w:firstLine="435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435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郑州市教育局教学研究室</w:t>
      </w:r>
    </w:p>
    <w:p>
      <w:pPr>
        <w:pStyle w:val="Style15"/>
        <w:snapToGrid w:val="false"/>
        <w:ind w:left="5250" w:hanging="0"/>
        <w:jc w:val="right"/>
        <w:rPr/>
      </w:pPr>
      <w:r>
        <w:rPr/>
        <w:t>20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08</w:t>
      </w:r>
      <w:r>
        <w:rPr>
          <w:rFonts w:ascii="黑体;SimHei" w:hAnsi="黑体;SimHei" w:cs="宋体;SimSun" w:eastAsia="黑体;SimHei"/>
          <w:sz w:val="30"/>
        </w:rPr>
        <w:t>年全市语文优质课比赛结果</w:t>
      </w:r>
    </w:p>
    <w:p>
      <w:pPr>
        <w:pStyle w:val="Normal"/>
        <w:snapToGrid w:val="false"/>
        <w:ind w:left="180" w:hanging="0"/>
        <w:jc w:val="center"/>
        <w:rPr>
          <w:b/>
          <w:b/>
          <w:bCs/>
        </w:rPr>
      </w:pPr>
      <w:r>
        <w:rPr>
          <w:b/>
          <w:bCs/>
          <w:sz w:val="24"/>
        </w:rPr>
        <w:t>一等奖（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人）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0"/>
        <w:gridCol w:w="2543"/>
        <w:gridCol w:w="1440"/>
      </w:tblGrid>
      <w:tr>
        <w:trPr>
          <w:trHeight w:val="340" w:hRule="atLeast"/>
        </w:trPr>
        <w:tc>
          <w:tcPr>
            <w:tcW w:w="7581" w:type="dxa"/>
            <w:gridSpan w:val="4"/>
            <w:tcBorders/>
          </w:tcPr>
          <w:p>
            <w:pPr>
              <w:pStyle w:val="Normal"/>
              <w:ind w:firstLine="2673"/>
              <w:rPr>
                <w:b/>
                <w:b/>
                <w:bCs/>
              </w:rPr>
            </w:pPr>
            <w:r>
              <w:rPr>
                <w:b/>
                <w:bCs/>
              </w:rPr>
              <w:t>初中组市直学校</w:t>
            </w:r>
          </w:p>
        </w:tc>
      </w:tr>
      <w:tr>
        <w:trPr>
          <w:trHeight w:val="34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47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樊丽娟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省二实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外语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刘永莉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23</w:t>
            </w:r>
            <w:r>
              <w:rPr/>
              <w:t>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李采芹</w:t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7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王颖华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外语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李桂君</w:t>
            </w:r>
          </w:p>
        </w:tc>
      </w:tr>
      <w:tr>
        <w:trPr>
          <w:trHeight w:val="34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外语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梁永艳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23</w:t>
            </w:r>
            <w:r>
              <w:rPr/>
              <w:t>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省二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62</w:t>
            </w:r>
            <w:r>
              <w:rPr/>
              <w:t>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牛艳丽</w:t>
            </w:r>
          </w:p>
        </w:tc>
      </w:tr>
      <w:tr>
        <w:trPr>
          <w:trHeight w:val="34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外国语学校分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62</w:t>
            </w:r>
            <w:r>
              <w:rPr/>
              <w:t>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4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1" w:type="dxa"/>
            <w:gridSpan w:val="4"/>
            <w:tcBorders/>
          </w:tcPr>
          <w:p>
            <w:pPr>
              <w:pStyle w:val="Normal"/>
              <w:ind w:firstLine="2673"/>
              <w:rPr/>
            </w:pPr>
            <w:r>
              <w:rPr>
                <w:b/>
                <w:bCs/>
              </w:rPr>
              <w:t>初中组县区学校</w:t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中原区</w:t>
            </w:r>
            <w:r>
              <w:rPr/>
              <w:t>80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登封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刘霞娟</w:t>
            </w:r>
          </w:p>
        </w:tc>
      </w:tr>
      <w:tr>
        <w:trPr>
          <w:trHeight w:val="34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新郑市八千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高书芳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金水区</w:t>
            </w:r>
            <w:r>
              <w:rPr/>
              <w:t>76</w:t>
            </w:r>
            <w:r>
              <w:rPr/>
              <w:t>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212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管城区</w:t>
            </w:r>
            <w:r>
              <w:rPr/>
              <w:t>54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李宝英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二七区侯寨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徐文君</w:t>
            </w:r>
          </w:p>
        </w:tc>
      </w:tr>
      <w:tr>
        <w:trPr>
          <w:trHeight w:val="212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新密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高新区</w:t>
            </w:r>
            <w:r>
              <w:rPr/>
              <w:t>58</w:t>
            </w:r>
            <w:r>
              <w:rPr/>
              <w:t>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张剑锐</w:t>
            </w:r>
          </w:p>
        </w:tc>
      </w:tr>
      <w:tr>
        <w:trPr>
          <w:trHeight w:val="212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惠济区第五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韩玉芬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荥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蒋艳华</w:t>
            </w:r>
          </w:p>
        </w:tc>
      </w:tr>
      <w:tr>
        <w:trPr>
          <w:trHeight w:val="276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中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王艳红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上街二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和艳玲</w:t>
            </w:r>
          </w:p>
        </w:tc>
      </w:tr>
      <w:tr>
        <w:trPr>
          <w:trHeight w:val="251" w:hRule="atLeast"/>
        </w:trPr>
        <w:tc>
          <w:tcPr>
            <w:tcW w:w="7581" w:type="dxa"/>
            <w:gridSpan w:val="4"/>
            <w:tcBorders/>
          </w:tcPr>
          <w:p>
            <w:pPr>
              <w:pStyle w:val="Normal"/>
              <w:ind w:firstLine="2768"/>
              <w:rPr/>
            </w:pPr>
            <w:r>
              <w:rPr>
                <w:b/>
                <w:bCs/>
              </w:rPr>
              <w:t>高中组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44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31</w:t>
            </w:r>
            <w:r>
              <w:rPr/>
              <w:t>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李军艳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外国语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袁艳磊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郑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外国语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杨瑞旭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中牟一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贾付枝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登封实验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刘俊颖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14</w:t>
            </w:r>
            <w:r>
              <w:rPr/>
              <w:t>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31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新郑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史丽霞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荥阳三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田冬枝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新密实验高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毕德杰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101</w:t>
            </w:r>
            <w:r>
              <w:rPr/>
              <w:t>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3057"/>
        <w:rPr>
          <w:b/>
          <w:b/>
          <w:bCs/>
        </w:rPr>
      </w:pPr>
      <w:r>
        <w:rPr>
          <w:b/>
          <w:bCs/>
          <w:sz w:val="24"/>
        </w:rPr>
        <w:t>二等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159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60"/>
        <w:gridCol w:w="2700"/>
        <w:gridCol w:w="1232"/>
      </w:tblGrid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郑汉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姚彩梅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回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秀峰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回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淑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洪敏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晓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立峰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钟利群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红军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中分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志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常丽萍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李光奎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世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曹亦清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朱向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丰  珂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栗海荣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杨怀硕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马春平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  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  宣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  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外语中学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灵</w:t>
            </w:r>
            <w:r>
              <w:rPr>
                <w:sz w:val="24"/>
              </w:rPr>
              <w:t>霞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外语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志霞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外语中学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秀娟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语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外语学校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尧建兴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中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鹏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换英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楠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娟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实验二中   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太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实验二中   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民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实验二中   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慧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实验二中   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钦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尹晓云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文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保凤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淑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娟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十七中分校 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十七中分校 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鹏俊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秋敏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2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德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 苗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嵘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3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红霞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 xml:space="preserve">中 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荷晓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建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中学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花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国青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艳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段育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郑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窦章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中学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农大附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  琪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轻院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淑慧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区一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杨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娜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区四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阳华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区三中南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金香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阳侠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王  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</w:rPr>
              <w:t>一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王学勤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</w:rPr>
              <w:t>73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仝红彬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刘  军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保香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中 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元俊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</w:t>
            </w:r>
            <w:r>
              <w:rPr>
                <w:rFonts w:cs="宋体;SimSun" w:ascii="宋体;SimSun" w:hAnsi="宋体;SimSun"/>
                <w:szCs w:val="21"/>
              </w:rPr>
              <w:t>8 9</w:t>
            </w:r>
            <w:r>
              <w:rPr>
                <w:rFonts w:ascii="宋体;SimSun" w:hAnsi="宋体;SimSun" w:cs="宋体;SimSun"/>
                <w:szCs w:val="21"/>
              </w:rPr>
              <w:t xml:space="preserve">中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广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宏旻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城区六中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卢钦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城区二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杨红军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城区三中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城区三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荆学巧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济区六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继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济区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丽新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济区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陈会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济区一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王淑芳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大谢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石佛中学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鸽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街区</w:t>
            </w:r>
            <w:r>
              <w:rPr>
                <w:rFonts w:cs="宋体;SimSun"/>
                <w:kern w:val="0"/>
                <w:szCs w:val="21"/>
              </w:rPr>
              <w:t>实验高中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街</w:t>
            </w:r>
            <w:r>
              <w:rPr>
                <w:rFonts w:cs="宋体;SimSun"/>
                <w:kern w:val="0"/>
                <w:szCs w:val="21"/>
              </w:rPr>
              <w:t>二外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龙梅玲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/>
              <w:t>上街实验初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李松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一高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岳小伟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继坤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四高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边合军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二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朱永奎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县直一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王秀申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桂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城关初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巧丽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中牟官渡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韩翠红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县直三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荀金富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牟姚家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冯俊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郑市直中学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淑凤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郑市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军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郑轩辕中学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韶军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新郑市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新郑市直中学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许兆婷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新郑市直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王爱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新郑和庄中学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顺志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郑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徐国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郑一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陈亚丽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郑一中分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有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郑二中分校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菊红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郑二中分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新郑三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韶华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新郑市直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松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人大附中郑分校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琴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实验初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杏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城关二初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娟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白寨一初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市直一初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红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市直一初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城关一初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敏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</w:t>
            </w:r>
            <w:r>
              <w:rPr>
                <w:szCs w:val="21"/>
              </w:rPr>
              <w:t>二高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郑玉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</w:t>
            </w:r>
            <w:r>
              <w:rPr>
                <w:szCs w:val="21"/>
              </w:rPr>
              <w:t>实高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段新萍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</w:t>
            </w:r>
            <w:r>
              <w:rPr>
                <w:szCs w:val="21"/>
              </w:rPr>
              <w:t>一高分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平万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</w:t>
            </w:r>
            <w:r>
              <w:rPr>
                <w:szCs w:val="21"/>
              </w:rPr>
              <w:t>一高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登封市直一初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文作鹏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登封市直一初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焦俊红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登封市直三初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 xml:space="preserve">高俊红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登封市直二初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申全林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唐庄一初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保全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登封君召一初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 xml:space="preserve">仝应如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实验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梁国向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登封市直二初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 xml:space="preserve">高丽娟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一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伟峰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登封一高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 xml:space="preserve">宋新旭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登封嵩阳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 xml:space="preserve">李孟武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荥阳二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慧贤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实验初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喜丽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荥阳三高附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 xml:space="preserve">孔秋红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荥阳高村二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新香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荥阳汜水一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 xml:space="preserve">李四辈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荥阳二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璐静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荥阳高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 xml:space="preserve">李金成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荥阳三中高中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清森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荥阳实验高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 xml:space="preserve">朱海青  </w:t>
            </w:r>
          </w:p>
        </w:tc>
      </w:tr>
      <w:tr>
        <w:trPr>
          <w:trHeight w:val="344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荥阳三中高中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 xml:space="preserve">毛小丽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荥阳一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珂佳 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（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人）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254"/>
        <w:gridCol w:w="2706"/>
        <w:gridCol w:w="1292"/>
      </w:tblGrid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建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峥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  勇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民中学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真真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学昌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丽平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小刚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中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俊涛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/>
              <w:t>乔志刚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中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中梅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萍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燕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中学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尤晋萍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实验二中   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彩艳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中学      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娟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中学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/>
              <w:t>郑州中学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王晓炎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东中学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乔清瑞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轻院附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白立彩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区三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美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原区二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谢金玲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二七区马寨二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陈功军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管城区</w:t>
            </w:r>
            <w:r>
              <w:rPr>
                <w:szCs w:val="21"/>
              </w:rPr>
              <w:t>五十四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刘秀霞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惠济区五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炳坤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高新区大谢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宫松峰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中牟外国语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蒋小免 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牟雁鸣湖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王国奇  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郑辛店一初中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岳朝鹤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新郑郭店中学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冯青安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袁庄初中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凤敏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牛店二初中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侯  玲   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登封君召二初中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刘献武 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登封宣化一初中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张瑞华  </w:t>
            </w:r>
          </w:p>
        </w:tc>
      </w:tr>
      <w:tr>
        <w:trPr>
          <w:trHeight w:val="284" w:hRule="atLeast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荥阳城关一中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李秋兰 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荥阳高村一中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荆合群  </w:t>
            </w:r>
          </w:p>
        </w:tc>
      </w:tr>
    </w:tbl>
    <w:p>
      <w:pPr>
        <w:pStyle w:val="Normal"/>
        <w:snapToGrid w:val="false"/>
        <w:ind w:firstLine="24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ind w:firstLine="285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30"/>
        </w:rPr>
        <w:t>中语会优质课教师</w:t>
      </w:r>
    </w:p>
    <w:p>
      <w:pPr>
        <w:pStyle w:val="Normal"/>
        <w:snapToGrid w:val="false"/>
        <w:jc w:val="center"/>
        <w:rPr/>
      </w:pPr>
      <w:r>
        <w:rPr/>
        <w:t>一等奖</w:t>
      </w:r>
      <w:r>
        <w:rPr/>
        <w:t>(38</w:t>
      </w:r>
      <w:r>
        <w:rPr/>
        <w:t>人</w:t>
      </w:r>
      <w:r>
        <w:rPr/>
        <w:t>)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80"/>
        <w:gridCol w:w="2880"/>
        <w:gridCol w:w="1270"/>
      </w:tblGrid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荷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冰翎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茹新婷   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七区侯寨二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七区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海涛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城区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振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城区一中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城区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冬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秦  威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济区一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广霞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  菲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中牟县直三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张玉伟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狼城一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史会伟  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大孟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宏伟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郑市市直中学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贞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郑市苑陵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春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新郑市苑陵中学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淑兰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郑市新烟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霞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新华路初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娜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白寨一初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白先发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苟堂二初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云霞   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来集一初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吕凤花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</w:t>
            </w:r>
            <w:r>
              <w:rPr>
                <w:szCs w:val="21"/>
              </w:rPr>
              <w:t>一高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</w:t>
            </w:r>
            <w:r>
              <w:rPr>
                <w:szCs w:val="21"/>
              </w:rPr>
              <w:t>二高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梦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</w:t>
            </w:r>
            <w:r>
              <w:rPr>
                <w:szCs w:val="21"/>
              </w:rPr>
              <w:t>三高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新杰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市直二初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娥春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市直二初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瑞丽  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市直一初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雷丽丽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一高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荣辉  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嵩阳高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康小铭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实验高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占敏  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一初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恒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市实验初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实验初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金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索河中心校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千里</w:t>
            </w:r>
          </w:p>
        </w:tc>
      </w:tr>
      <w:tr>
        <w:trPr>
          <w:trHeight w:val="284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市高级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桑彩霞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市实验高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桂根</w:t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snapToGrid w:val="false"/>
        <w:ind w:left="181" w:firstLine="3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</w:t>
      </w:r>
      <w:r>
        <w:rPr>
          <w:rFonts w:eastAsia="黑体;SimHei" w:ascii="黑体;SimHei" w:hAnsi="黑体;SimHei"/>
          <w:sz w:val="24"/>
        </w:rPr>
        <w:t>(51</w:t>
      </w:r>
      <w:r>
        <w:rPr>
          <w:rFonts w:ascii="黑体;SimHei" w:hAnsi="黑体;SimHei" w:eastAsia="黑体;SimHei"/>
          <w:sz w:val="24"/>
        </w:rPr>
        <w:t>人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80"/>
        <w:gridCol w:w="2880"/>
        <w:gridCol w:w="1238"/>
      </w:tblGrid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英华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红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永娟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霞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庆丽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回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华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董  飞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七区侯寨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荆军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七区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寒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城区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伟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七区侯寨一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城六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城区</w:t>
            </w:r>
            <w:r>
              <w:rPr>
                <w:szCs w:val="21"/>
              </w:rPr>
              <w:t>八十四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济区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弓建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济区一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亚琳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大谢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  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石佛中学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吴花艳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上街初级实验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/>
              <w:t>赵鲜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街区</w:t>
            </w:r>
            <w:r>
              <w:rPr>
                <w:color w:val="000000"/>
              </w:rPr>
              <w:t>二外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付艳丽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街二外初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新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牟一高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强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郑庵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路永超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黄店一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红玉  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九龙一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郭美霞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张庄中学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爱勤  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新郑市实验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伟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郑市实验中学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素萍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新郑市新村二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晓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新郑市新村一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丽红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青屏初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静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直二初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会娟   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米村二初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会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大隗一初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章成刚   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</w:t>
            </w:r>
            <w:r>
              <w:rPr>
                <w:szCs w:val="21"/>
              </w:rPr>
              <w:t>五高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万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</w:t>
            </w:r>
            <w:r>
              <w:rPr>
                <w:szCs w:val="21"/>
              </w:rPr>
              <w:t>英华高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韩占轩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</w:t>
            </w:r>
            <w:r>
              <w:rPr>
                <w:szCs w:val="21"/>
              </w:rPr>
              <w:t>人大附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密袁庄一初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勉英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市直一初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郭金丽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市阳城初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郜卫东  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市中岳初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杜慧贤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嵩阳高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瑞玲  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实验高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建森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嵩阳高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雷丽娟  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城关实验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志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豫龙镇初级中学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瑜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汜水中心学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梦霞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贾峪一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素玲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第二高级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市三中高中部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利强</w:t>
            </w:r>
          </w:p>
        </w:tc>
      </w:tr>
      <w:tr>
        <w:trPr>
          <w:trHeight w:val="313" w:hRule="atLeast"/>
        </w:trPr>
        <w:tc>
          <w:tcPr>
            <w:tcW w:w="22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荥阳第三高级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35:00Z</dcterms:created>
  <dc:creator>*</dc:creator>
  <dc:description/>
  <dc:language>en-US</dc:language>
  <cp:lastModifiedBy>jys</cp:lastModifiedBy>
  <dcterms:modified xsi:type="dcterms:W3CDTF">2008-07-21T01:09:00Z</dcterms:modified>
  <cp:revision>148</cp:revision>
  <dc:subject/>
  <dc:title/>
</cp:coreProperties>
</file>